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amini"/>
          <w:b/>
          <w:sz w:val="36"/>
          <w:szCs w:val="24"/>
        </w:rPr>
        <w:t>GOV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P21HSC207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28"/>
          <w:szCs w:val="24"/>
        </w:rPr>
      </w:pPr>
      <w:r>
        <w:rPr>
          <w:rFonts w:cs="Bamini" w:ascii="Bookman Old Style" w:hAnsi="Bookman Old Style"/>
          <w:b/>
          <w:sz w:val="32"/>
          <w:szCs w:val="24"/>
        </w:rPr>
        <w:t>CONTEMPORARAY TAMILNADU SINCE 1947 A.D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lang w:eastAsia="en-IN"/>
        </w:rPr>
      </w:pPr>
      <w:r>
        <w:rPr>
          <w:rFonts w:cs="Calibri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2"/>
          <w:szCs w:val="24"/>
          <w:lang w:val="en-IN"/>
        </w:rPr>
      </w:pPr>
      <w:r>
        <w:rPr>
          <w:rFonts w:cs="Calibri"/>
          <w:b/>
          <w:bCs/>
          <w:sz w:val="32"/>
          <w:szCs w:val="24"/>
          <w:lang w:val="en-IN"/>
        </w:rPr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Cs w:val="24"/>
        </w:rPr>
      </w:pPr>
      <w:r>
        <w:rPr>
          <w:rFonts w:cs="Bamini" w:ascii="Bookman Old Style" w:hAnsi="Bookman Old Style"/>
          <w:b/>
          <w:sz w:val="24"/>
          <w:szCs w:val="24"/>
        </w:rPr>
        <w:t>CONTEMPORARAY TAMILNADU SINCE 1947 A.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  <w:lang w:val="en-IN"/>
        </w:rPr>
      </w:pPr>
      <w:r>
        <w:rPr>
          <w:b/>
          <w:sz w:val="32"/>
          <w:szCs w:val="24"/>
          <w:lang w:val="en-IN"/>
        </w:rPr>
        <w:t>UNIT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1.  Who among the following was the prencier of Madras presidency at the time of India’s Independence</w:t>
      </w:r>
      <w:r>
        <w:rPr>
          <w:b/>
          <w:sz w:val="24"/>
          <w:szCs w:val="24"/>
          <w:lang w:val="en-IN"/>
        </w:rPr>
        <w:t>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p.s. Kumaraswamy Raja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O.p Ramaswamy Reddiya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R</w:t>
      </w:r>
      <w:r>
        <w:rPr>
          <w:sz w:val="24"/>
          <w:szCs w:val="24"/>
          <w:lang w:val="en-IN"/>
        </w:rPr>
        <w:t>ajaji</w:t>
        <w:tab/>
        <w:tab/>
        <w:tab/>
        <w:tab/>
      </w: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d 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Tanguturi prakasam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.  Who was the first Chief minister of tamilnadu</w:t>
      </w:r>
      <w:r>
        <w:rPr>
          <w:b/>
          <w:sz w:val="24"/>
          <w:szCs w:val="24"/>
          <w:lang w:val="en-IN"/>
        </w:rPr>
        <w:t xml:space="preserve"> 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Rajaji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p.s.Kumaraswamy Raja</w:t>
      </w:r>
    </w:p>
    <w:p>
      <w:pPr>
        <w:pStyle w:val="Normal"/>
        <w:spacing w:lineRule="auto" w:line="240" w:before="0" w:after="0"/>
        <w:ind w:firstLine="715"/>
        <w:rPr/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c)</w:t>
      </w:r>
      <w:r>
        <w:rPr>
          <w:bCs/>
          <w:sz w:val="24"/>
          <w:szCs w:val="24"/>
          <w:lang w:val="en-IN"/>
        </w:rPr>
        <w:t>O</w:t>
      </w:r>
      <w:r>
        <w:rPr>
          <w:sz w:val="24"/>
          <w:szCs w:val="24"/>
          <w:lang w:val="en-IN"/>
        </w:rPr>
        <w:t>.p. Ramaswamy Reddiyar</w:t>
      </w:r>
      <w:r>
        <w:rPr>
          <w:b/>
          <w:sz w:val="24"/>
          <w:szCs w:val="24"/>
          <w:lang w:val="en-IN"/>
        </w:rPr>
        <w:t xml:space="preserve">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Rajagopalacha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3.   Omanthurar was born in which district?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Villupuram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</w:t>
      </w:r>
      <w:r>
        <w:rPr>
          <w:sz w:val="24"/>
          <w:szCs w:val="24"/>
          <w:lang w:val="en-IN"/>
        </w:rPr>
        <w:t xml:space="preserve">Chennai 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sz w:val="24"/>
          <w:szCs w:val="24"/>
          <w:lang w:val="en-IN"/>
        </w:rPr>
        <w:t>Vellur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Madhur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4.   What is the name of Omanthur Ramasami’s parents</w:t>
      </w:r>
      <w:r>
        <w:rPr>
          <w:b/>
          <w:sz w:val="24"/>
          <w:szCs w:val="24"/>
          <w:lang w:val="en-IN"/>
        </w:rPr>
        <w:t xml:space="preserve"> 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sz w:val="24"/>
          <w:szCs w:val="24"/>
          <w:lang w:val="en-IN"/>
        </w:rPr>
        <w:t>Muthuraman-Renganayaki</w:t>
        <w:tab/>
        <w:tab/>
        <w:t xml:space="preserve">  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Venkataraya- singarammal 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sanjeevee c)Raja-Muthammal</w:t>
        <w:tab/>
        <w:t xml:space="preserve">  </w:t>
        <w:tab/>
        <w:tab/>
      </w:r>
      <w:r>
        <w:rPr>
          <w:b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Kummarasamy-Sivag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5.Who was an arednt devotee of Ramana Magarishi who lived thiruvanamalai?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Omanthurar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Rajaji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umarasami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Annathurai.C 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.  Who was the main reason for omanthurar to engage in public life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venkambur sastri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lalbahathur  sastri</w:t>
      </w:r>
    </w:p>
    <w:p>
      <w:pPr>
        <w:pStyle w:val="Normal"/>
        <w:spacing w:lineRule="auto" w:line="240" w:before="0" w:after="0"/>
        <w:ind w:firstLine="723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kamaraj</w:t>
        <w:tab/>
      </w:r>
      <w:r>
        <w:rPr>
          <w:sz w:val="24"/>
          <w:szCs w:val="24"/>
          <w:lang w:val="en-I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sz w:val="24"/>
          <w:szCs w:val="24"/>
          <w:lang w:val="en-IN"/>
        </w:rPr>
        <w:t xml:space="preserve"> periyar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7.  In which district was Omanthurar the chairman of the congress committee?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>south Arcot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north Arcot 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west Arcot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east Arcot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.  In which year omanthurar became the chief Minister of Chennai province?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b/>
          <w:sz w:val="24"/>
          <w:szCs w:val="24"/>
          <w:lang w:val="en-IN"/>
        </w:rPr>
        <w:t xml:space="preserve"> 194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46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49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949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Who is the chief minister to make Thirukural a compulsory subject in schools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kumarasamy</w:t>
        <w:tab/>
        <w:tab/>
        <w:tab/>
        <w:t>b) Rajaj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Kamaraj </w:t>
        <w:tab/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Omanthur Ramas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10. Kumarasami Raja was called ________ by people of Rajapalayam?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Southern Gandhi</w:t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karmaveera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) Nehru </w:t>
        <w:tab/>
        <w:tab/>
        <w:tab/>
        <w:tab/>
        <w:tab/>
        <w:t>d) Bharath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11.  Who established Co-opreative society and Co-operative bank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P.S.Kumarasamy Raja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Cambria" w:ascii="Cambria" w:hAnsi="Cambria"/>
          <w:sz w:val="24"/>
          <w:szCs w:val="24"/>
          <w:lang w:val="en-IN"/>
        </w:rPr>
        <w:t xml:space="preserve">   o.p Ramasamy Reddiya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Rajaji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Annadhurai.</w:t>
      </w:r>
      <w:r>
        <w:rPr>
          <w:rFonts w:cs="Cambria" w:ascii="Cambria" w:hAnsi="Cambria"/>
          <w:sz w:val="24"/>
          <w:szCs w:val="24"/>
          <w:lang w:val="en-IN"/>
        </w:rPr>
        <w:t xml:space="preserve"> C.N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IN"/>
        </w:rPr>
        <w:t>12.  Kumarasamy Raja was estabilished ___________in Rajapaalyam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Cambria" w:ascii="Cambria" w:hAnsi="Cambria"/>
          <w:sz w:val="24"/>
          <w:szCs w:val="24"/>
          <w:lang w:val="en-IN"/>
        </w:rPr>
        <w:t xml:space="preserve">Rajamani mandram </w:t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Ganhi kalai mandram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Rajaji mandram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Mandram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13.  Which year the congress Golden jubilee ground to Rajapalayam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1955</w:t>
      </w:r>
      <w:r>
        <w:rPr>
          <w:rFonts w:cs="Cambria" w:ascii="Cambria" w:hAnsi="Cambria"/>
          <w:sz w:val="24"/>
          <w:szCs w:val="24"/>
          <w:lang w:val="en-I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Cambria" w:ascii="Cambria" w:hAnsi="Cambria"/>
          <w:sz w:val="24"/>
          <w:szCs w:val="24"/>
          <w:lang w:val="en-IN"/>
        </w:rPr>
        <w:t xml:space="preserve"> 1956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1957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95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IN"/>
        </w:rPr>
        <w:t>14.   Who was elected Unoppsite from srivilliputhur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P.S Kumarasamy Raj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Kamaraj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MG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Rajaj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 xml:space="preserve">15.  Who was INC president ________________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Cambria" w:ascii="Cambria" w:hAnsi="Cambria"/>
          <w:sz w:val="24"/>
          <w:szCs w:val="24"/>
          <w:lang w:val="en-IN"/>
        </w:rPr>
        <w:t>vallabai b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Cambria" w:ascii="Cambria" w:hAnsi="Cambria"/>
          <w:sz w:val="24"/>
          <w:szCs w:val="24"/>
          <w:lang w:val="en-IN"/>
        </w:rPr>
        <w:t xml:space="preserve"> Rajaji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kumbarasamy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</w:t>
      </w:r>
      <w:r>
        <w:rPr>
          <w:rFonts w:cs="Cambria" w:ascii="Cambria" w:hAnsi="Cambria"/>
          <w:sz w:val="24"/>
          <w:szCs w:val="24"/>
          <w:lang w:val="en-IN"/>
        </w:rPr>
        <w:t xml:space="preserve"> kamaraj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16.   Which year did kumarasamy Raja attend  karachi congress meeting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Cambria" w:ascii="Cambria" w:hAnsi="Cambria"/>
          <w:sz w:val="24"/>
          <w:szCs w:val="24"/>
          <w:lang w:val="en-IN"/>
        </w:rPr>
        <w:t xml:space="preserve"> 193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193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933</w:t>
        <w:tab/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934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17.  Which book was writter by Kummarasamy Raja?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 a)</w:t>
      </w:r>
      <w:r>
        <w:rPr>
          <w:rFonts w:cs="Cambria" w:ascii="Cambria" w:hAnsi="Cambria"/>
          <w:sz w:val="24"/>
          <w:szCs w:val="24"/>
          <w:lang w:val="en-IN"/>
        </w:rPr>
        <w:t xml:space="preserve">Discovery of India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my Introduction as a Ganhian 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c)</w:t>
      </w:r>
      <w:r>
        <w:rPr>
          <w:rFonts w:cs="Cambria" w:ascii="Cambria" w:hAnsi="Cambria"/>
          <w:sz w:val="24"/>
          <w:szCs w:val="24"/>
          <w:lang w:val="en-IN"/>
        </w:rPr>
        <w:t xml:space="preserve">Joung India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Manimekala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IN"/>
        </w:rPr>
      </w:pPr>
      <w:r>
        <w:rPr>
          <w:rFonts w:cs="Cambria" w:ascii="Cambria" w:hAnsi="Cambria"/>
          <w:b/>
          <w:bCs/>
          <w:sz w:val="24"/>
          <w:szCs w:val="24"/>
          <w:lang w:val="en-IN"/>
        </w:rPr>
        <w:t>18.  When did Raji start his Salt Satyagraha in Tamilnadu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13</w:t>
      </w:r>
      <w:r>
        <w:rPr>
          <w:rFonts w:cs="Cambria" w:ascii="Cambria" w:hAnsi="Cambria"/>
          <w:b/>
          <w:bCs/>
          <w:sz w:val="24"/>
          <w:szCs w:val="24"/>
          <w:vertAlign w:val="superscript"/>
          <w:lang w:val="en-IN"/>
        </w:rPr>
        <w:t>th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April 1930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3th may 1930</w:t>
      </w:r>
    </w:p>
    <w:p>
      <w:pPr>
        <w:pStyle w:val="Normal"/>
        <w:spacing w:lineRule="auto" w:line="240" w:before="0" w:after="0"/>
        <w:ind w:firstLine="617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Cambria" w:ascii="Cambria" w:hAnsi="Cambria"/>
          <w:sz w:val="24"/>
          <w:szCs w:val="24"/>
          <w:lang w:val="en-IN"/>
        </w:rPr>
        <w:t>13</w:t>
      </w:r>
      <w:r>
        <w:rPr>
          <w:rFonts w:cs="Cambria" w:ascii="Cambria" w:hAnsi="Cambria"/>
          <w:sz w:val="24"/>
          <w:szCs w:val="24"/>
          <w:vertAlign w:val="superscript"/>
          <w:lang w:val="en-IN"/>
        </w:rPr>
        <w:t>th</w:t>
      </w:r>
      <w:r>
        <w:rPr>
          <w:rFonts w:cs="Cambria" w:ascii="Cambria" w:hAnsi="Cambria"/>
          <w:sz w:val="24"/>
          <w:szCs w:val="24"/>
          <w:lang w:val="en-IN"/>
        </w:rPr>
        <w:t xml:space="preserve"> June 193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Cambria" w:ascii="Cambria" w:hAnsi="Cambria"/>
          <w:sz w:val="24"/>
          <w:szCs w:val="24"/>
          <w:lang w:val="en-IN"/>
        </w:rPr>
        <w:t>13th July 1930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19.   Which Chief Minister of Tamil nadu received the Bharata Ratha award in 1954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Bagathavachalam</w:t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Kamarajar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Rajaji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Omanthur Ramasamy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IN"/>
        </w:rPr>
        <w:t>20.  Who later krown as Rajagopalachari in short as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Balaji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Rajaj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Gandhiji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Kumarasam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1.  What is the name of Rajaji Parent’s?</w:t>
      </w:r>
    </w:p>
    <w:p>
      <w:pPr>
        <w:pStyle w:val="Normal"/>
        <w:spacing w:lineRule="auto" w:line="240" w:before="0" w:after="0"/>
        <w:ind w:firstLine="24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Venkata raya-singarammal</w:t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Muthuraman -Renganayaki 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Kumarasamy -Sivagami         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Sanjeev Raja - Muthamm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2.  What is The Name Of Rajaji Wife?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Alamelu  Mangamma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Rani mangammal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yasodh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Rasathiyamma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3.  Which year did Rajaji Join as a lawyer?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1989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1991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1990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1992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  <w:lang w:val="en-IN"/>
        </w:rPr>
        <w:t>24.  Rajaji was elected as a member  in the council in 1911</w:t>
      </w:r>
    </w:p>
    <w:p>
      <w:pPr>
        <w:pStyle w:val="Normal"/>
        <w:spacing w:lineRule="auto" w:line="240" w:before="0" w:after="0"/>
        <w:ind w:firstLine="60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salam</w:t>
      </w:r>
      <w:r>
        <w:rPr>
          <w:rFonts w:cs="Cambria" w:ascii="Cambria" w:hAnsi="Cambria"/>
          <w:sz w:val="24"/>
          <w:szCs w:val="24"/>
          <w:lang w:val="en-I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Cambria" w:ascii="Cambria" w:hAnsi="Cambria"/>
          <w:sz w:val="24"/>
          <w:szCs w:val="24"/>
          <w:lang w:val="en-IN"/>
        </w:rPr>
        <w:t>madhurai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Chennai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Cambria" w:ascii="Cambria" w:hAnsi="Cambria"/>
          <w:sz w:val="24"/>
          <w:szCs w:val="24"/>
          <w:lang w:val="en-IN"/>
        </w:rPr>
        <w:t xml:space="preserve"> Thanjavur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5.  Among  the Following who lied the save post in two differnt times?</w:t>
      </w:r>
    </w:p>
    <w:p>
      <w:pPr>
        <w:pStyle w:val="Normal"/>
        <w:spacing w:lineRule="auto" w:line="240" w:before="0" w:after="0"/>
        <w:ind w:firstLine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Rajaji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T.Prakass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Cambria" w:ascii="Cambria" w:hAnsi="Cambria"/>
          <w:sz w:val="24"/>
          <w:szCs w:val="24"/>
          <w:lang w:val="en-IN"/>
        </w:rPr>
        <w:t xml:space="preserve"> OP. Ramasamy Reddiyar  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P</w:t>
      </w:r>
      <w:r>
        <w:rPr>
          <w:rFonts w:cs="Cambria" w:ascii="Cambria" w:hAnsi="Cambria"/>
          <w:sz w:val="24"/>
          <w:szCs w:val="24"/>
          <w:lang w:val="en-IN"/>
        </w:rPr>
        <w:t>.S Kumarasamy Reddiy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6.   In which year was Rajaji attend the surat Congress meeting?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1906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1907</w:t>
      </w:r>
    </w:p>
    <w:p>
      <w:pPr>
        <w:pStyle w:val="Normal"/>
        <w:spacing w:lineRule="auto" w:line="240" w:before="0" w:after="0"/>
        <w:ind w:firstLine="60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1908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909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7.   Who among The following Introduced “kulakalvi system” in Tamil nadu?</w:t>
      </w:r>
    </w:p>
    <w:p>
      <w:pPr>
        <w:pStyle w:val="Normal"/>
        <w:spacing w:lineRule="auto" w:line="240" w:before="0" w:after="0"/>
        <w:ind w:firstLine="602"/>
        <w:rPr>
          <w:rFonts w:ascii="Cambria" w:hAnsi="Cambria" w:cs="Cambria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Rajaji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Kamaraj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Cambria" w:ascii="Cambria" w:hAnsi="Cambria"/>
          <w:sz w:val="24"/>
          <w:szCs w:val="24"/>
          <w:lang w:val="en-IN"/>
        </w:rPr>
        <w:t xml:space="preserve">  Periyar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M G 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28.  The first Indian Governor General Of free India was ?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>Rajaji</w:t>
      </w:r>
      <w:r>
        <w:rPr>
          <w:rFonts w:cs="Cambria" w:ascii="Cambria" w:hAnsi="Cambria"/>
          <w:sz w:val="24"/>
          <w:szCs w:val="24"/>
          <w:lang w:val="en-I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Nehru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Gandhi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Kamara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When was Chakravarthi Rajagopalachari prime minister?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1937-1939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Cambria" w:ascii="Cambria" w:hAnsi="Cambria"/>
          <w:sz w:val="24"/>
          <w:szCs w:val="24"/>
          <w:lang w:val="en-IN"/>
        </w:rPr>
        <w:t xml:space="preserve">1942-1947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957-196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>1962-196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IN"/>
        </w:rPr>
      </w:pPr>
      <w:r>
        <w:rPr>
          <w:rFonts w:cs="Cambria" w:ascii="Cambria" w:hAnsi="Cambria"/>
          <w:b/>
          <w:sz w:val="24"/>
          <w:szCs w:val="24"/>
          <w:lang w:val="en-IN"/>
        </w:rPr>
        <w:t>Which post in Congress was Rajaji selected in 1921?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president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Treasurer 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Cambria" w:ascii="Cambria" w:hAnsi="Cambria"/>
          <w:b/>
          <w:bCs/>
          <w:sz w:val="24"/>
          <w:szCs w:val="24"/>
          <w:lang w:val="en-IN"/>
        </w:rPr>
        <w:t xml:space="preserve"> General secratary</w:t>
      </w:r>
      <w:r>
        <w:rPr>
          <w:rFonts w:cs="Cambria" w:ascii="Cambria" w:hAnsi="Cambria"/>
          <w:sz w:val="24"/>
          <w:szCs w:val="24"/>
          <w:lang w:val="en-IN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Cambria" w:ascii="Cambria" w:hAnsi="Cambria"/>
          <w:sz w:val="24"/>
          <w:szCs w:val="24"/>
          <w:lang w:val="en-IN"/>
        </w:rPr>
        <w:t xml:space="preserve"> chairma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1.   Indian Council for cultural Relations was founded by?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sz w:val="24"/>
          <w:szCs w:val="24"/>
          <w:lang w:val="en-IN"/>
        </w:rPr>
        <w:t xml:space="preserve"> Indhira gandhi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Gandhiji 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Rajaji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amara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32. Who prepared “ C. R formula” to Remove the Pollitical deadlock between Muslim league and Indian National Congress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sz w:val="24"/>
          <w:szCs w:val="24"/>
          <w:lang w:val="en-IN"/>
        </w:rPr>
        <w:t>Nehru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Rajaj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sz w:val="24"/>
          <w:szCs w:val="24"/>
          <w:lang w:val="en-IN"/>
        </w:rPr>
        <w:t xml:space="preserve"> V.P. Menon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Chittrajan da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33. Rajaji formula was put forwarded in which amoung the following years?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42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1943 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944</w:t>
      </w:r>
      <w:r>
        <w:rPr>
          <w:sz w:val="24"/>
          <w:szCs w:val="24"/>
          <w:lang w:val="en-I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4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When did Rajaji succeed as home minister in india?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Vallabhai patel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Moraji Desai</w:t>
      </w:r>
    </w:p>
    <w:p>
      <w:pPr>
        <w:pStyle w:val="Normal"/>
        <w:spacing w:lineRule="auto" w:line="240" w:before="0" w:after="0"/>
        <w:ind w:firstLine="718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Cheman singh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Nehr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35.The Removed nestriction on Dalit entering in Hindu Temple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37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38 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939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940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>36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>The attended 1906 congress meeting in culcutta 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Voc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Dhadhabhai Nowraoj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Nammakkal Kavingar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all of thease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37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>Who Prepared CR formula to remove The political dead lock between Muslim league and Indian national Congres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Nehru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Rajaji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V.P men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VO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38.Who was the founder of suthantra party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sz w:val="24"/>
          <w:szCs w:val="24"/>
          <w:lang w:val="en-IN"/>
        </w:rPr>
        <w:t xml:space="preserve"> O.p Ramasawam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p. s. Kumaraswamy 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Rajaji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amaraj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39 .When was chakravarti Rajagopalachari born?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0 dec. 1877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0 dec .1878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0 dec .1879</w:t>
        <w:tab/>
        <w:tab/>
        <w:tab/>
        <w:t xml:space="preserve">       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 dec. 188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40.When was Chakravarthi Rajagopalachari chief Minister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39- 194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952- 1954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67- 1969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69- 1972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1.which  tax was Introducced by Rajaj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Income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VAT 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sales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ser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 xml:space="preserve">Rajaji Wrote famous song _______ 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Kurai Ondrum illa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ana kana Mana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Vanthe matharam </w:t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Non of thes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3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 xml:space="preserve">Who called rajaji “ chennai Nadhi”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Indra Gandhi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Sarogini Nayudu</w:t>
      </w:r>
    </w:p>
    <w:p>
      <w:pPr>
        <w:pStyle w:val="Normal"/>
        <w:spacing w:lineRule="auto" w:line="240" w:before="0" w:after="0"/>
        <w:ind w:firstLine="361"/>
        <w:rPr/>
      </w:pP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Muthulaksmi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Rajaji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4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>Rajaji wrote the book ____________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Mankind Protests</w:t>
      </w:r>
      <w:r>
        <w:rPr>
          <w:sz w:val="24"/>
          <w:szCs w:val="24"/>
          <w:lang w:val="en-I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esari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Discovery of India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Bengal gezart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5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>During Which period Andhra pradesh became a Seperate state?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Rajaji</w:t>
      </w:r>
      <w:r>
        <w:rPr>
          <w:sz w:val="24"/>
          <w:szCs w:val="24"/>
          <w:lang w:val="en-I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sz w:val="24"/>
          <w:szCs w:val="24"/>
          <w:lang w:val="en-IN"/>
        </w:rPr>
        <w:t xml:space="preserve"> C N Annadhurai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MGR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amaraj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6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>Who is called the “ mutharinar” _________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Kamaraj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Rajaji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E V Ramasamy </w:t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C R Doss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47</w:t>
      </w:r>
      <w:r>
        <w:rPr>
          <w:bCs/>
          <w:sz w:val="24"/>
          <w:szCs w:val="24"/>
          <w:lang w:val="en-IN"/>
        </w:rPr>
        <w:t xml:space="preserve">. </w:t>
      </w:r>
      <w:r>
        <w:rPr>
          <w:b/>
          <w:sz w:val="24"/>
          <w:szCs w:val="24"/>
          <w:lang w:val="en-IN"/>
        </w:rPr>
        <w:t>Who is the chief Minister of Tamil Nadu who was responsible for the  partition of pakistan?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Rajaji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C R doss 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amaraj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Periya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8</w:t>
      </w:r>
      <w:r>
        <w:rPr>
          <w:bCs/>
          <w:sz w:val="24"/>
          <w:szCs w:val="24"/>
          <w:lang w:val="en-IN"/>
        </w:rPr>
        <w:t xml:space="preserve">.  </w:t>
      </w:r>
      <w:r>
        <w:rPr>
          <w:b/>
          <w:sz w:val="24"/>
          <w:szCs w:val="24"/>
          <w:lang w:val="en-IN"/>
        </w:rPr>
        <w:t>Where did the student’s first unti- Hindi struggle begin?</w:t>
      </w:r>
    </w:p>
    <w:p>
      <w:pPr>
        <w:pStyle w:val="Normal"/>
        <w:spacing w:lineRule="auto" w:line="240" w:before="0" w:after="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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Thajavar</w:t>
        <w:tab/>
        <w:tab/>
        <w:t xml:space="preserve">       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Mayiladu thurai</w:t>
      </w:r>
    </w:p>
    <w:p>
      <w:pPr>
        <w:pStyle w:val="Normal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kumbakoanm</w:t>
      </w:r>
      <w:r>
        <w:rPr>
          <w:sz w:val="24"/>
          <w:szCs w:val="24"/>
          <w:lang w:val="en-I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Thiruvaru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49</w:t>
      </w:r>
      <w:r>
        <w:rPr>
          <w:bCs/>
          <w:sz w:val="24"/>
          <w:szCs w:val="24"/>
          <w:lang w:val="en-IN"/>
        </w:rPr>
        <w:t xml:space="preserve">.  </w:t>
      </w:r>
      <w:r>
        <w:rPr>
          <w:b/>
          <w:sz w:val="24"/>
          <w:szCs w:val="24"/>
          <w:lang w:val="en-IN"/>
        </w:rPr>
        <w:t>When did Rajaji die?</w:t>
      </w:r>
    </w:p>
    <w:p>
      <w:pPr>
        <w:pStyle w:val="Normal"/>
        <w:spacing w:lineRule="auto" w:line="240" w:before="0" w:after="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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71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73 </w:t>
      </w:r>
    </w:p>
    <w:p>
      <w:pPr>
        <w:pStyle w:val="Normal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972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74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50.The first commission was formed in India in 1948 to enamine the issue of state Restructuring in the basic of Language which was  led by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 Jusstice wangchu</w:t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Justic M.C Mahajan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Justic S.K Dhar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JUstic P.N Bhaw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1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The state Reorganisation Act of 1956 divicles the whole country   into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a)   22 states and 9 Union Territories     </w:t>
        <w:tab/>
        <w:t xml:space="preserve">   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14 state and 6 Union Territori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c)17 states and 7 Union Territories</w:t>
        <w:tab/>
        <w:t xml:space="preserve">               d)24 States and 4 Union Territor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2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ccording to which article of the constitution a new state can be formed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Artice 1 </w:t>
        <w:tab/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Artice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rtice 3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Artice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3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hich is the first Indian state to be created in the basic of Lanuguage after a long movement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ndhra Pradesh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Assa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Tamilnadu</w:t>
        <w:tab/>
        <w:tab/>
        <w:tab/>
        <w:tab/>
        <w:tab/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Karnata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4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n which year Union Territories were introduced in India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949</w:t>
        <w:tab/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950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1956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9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5. madern presiderncy was formed in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800</w:t>
        <w:tab/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180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802</w:t>
        <w:tab/>
        <w:tab/>
        <w:tab/>
        <w:tab/>
        <w:tab/>
        <w:t>d)18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6. In 1956 the Madras state consisted of _________ distric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2</w:t>
        <w:tab/>
        <w:tab/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1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14</w:t>
        <w:tab/>
        <w:tab/>
        <w:tab/>
        <w:tab/>
        <w:tab/>
        <w:tab/>
        <w:t>d)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7. Which state name has been changed after 194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Bhar</w:t>
        <w:tab/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Andr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Tamilnadu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Indra Prad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8.Tamil nadu’s day in celebrated in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November</w:t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November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November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Nov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9. Which one is the Largest district by Population in Tamilns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Salem</w:t>
        <w:tab/>
        <w:tab/>
        <w:tab/>
        <w:tab/>
        <w:t>b)Vell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Tirunelvel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Chenn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60.When was the state Re organistation Act passed by the Government of Ind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a) 1969</w:t>
        <w:tab/>
        <w:tab/>
        <w:tab/>
        <w:t>b)1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c)194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val="en-IN"/>
        </w:rPr>
      </w:pPr>
      <w:r>
        <w:rPr>
          <w:b/>
          <w:bCs/>
          <w:sz w:val="28"/>
          <w:szCs w:val="24"/>
          <w:lang w:val="en-IN"/>
        </w:rPr>
        <w:t>UNIT 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What was the fumous scheme of Mr. Kamaraj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Dam scheme </w:t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Water schem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River scheme </w:t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Mid day meal sche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When was Bharat Ratna awaard given to Mr. Kamara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1975</w:t>
        <w:tab/>
        <w:tab/>
        <w:tab/>
        <w:tab/>
        <w:t xml:space="preserve"> 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197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1977  </w:t>
        <w:tab/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197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For how many Consecutive terms Kamaraj was the chief Minister of Tamil nadu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2</w:t>
      </w:r>
    </w:p>
    <w:p>
      <w:pPr>
        <w:pStyle w:val="Normal"/>
        <w:spacing w:lineRule="auto" w:line="240" w:before="0" w:after="0"/>
        <w:ind w:left="420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4</w:t>
        <w:tab/>
        <w:tab/>
        <w:tab/>
        <w:tab/>
        <w:tab/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What was Mr. Kamaraj known as?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Periyar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Aringer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Kingmaker</w:t>
        <w:tab/>
      </w:r>
      <w:r>
        <w:rPr>
          <w:sz w:val="24"/>
          <w:szCs w:val="24"/>
          <w:lang w:val="en-IN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MG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When was Mr. Kamaraj born?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15 July 1903</w:t>
      </w:r>
      <w:r>
        <w:rPr>
          <w:sz w:val="24"/>
          <w:szCs w:val="24"/>
          <w:lang w:val="en-I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5 june 1903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15 Aug 1903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5 sep 19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Where was Mr. Kamaraj born?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Dindugal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combatore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Virudhunager</w:t>
        <w:tab/>
      </w:r>
      <w:r>
        <w:rPr>
          <w:sz w:val="24"/>
          <w:szCs w:val="24"/>
          <w:lang w:val="en-IN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aru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Who is the father of Kamaraj ?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Kannan</w:t>
        <w:tab/>
        <w:tab/>
        <w:tab/>
        <w:tab/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Kumarasamy</w:t>
      </w:r>
    </w:p>
    <w:p>
      <w:pPr>
        <w:pStyle w:val="Normal"/>
        <w:spacing w:lineRule="auto" w:line="240" w:before="0" w:after="0"/>
        <w:ind w:left="379" w:firstLine="341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Karuppusamy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ulantha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>At what age did Mr. Kamaraj join the congress party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5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7</w:t>
      </w:r>
    </w:p>
    <w:p>
      <w:pPr>
        <w:pStyle w:val="Normal"/>
        <w:spacing w:lineRule="auto" w:line="240" w:before="0" w:after="0"/>
        <w:ind w:left="443" w:firstLine="27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16</w:t>
      </w:r>
      <w:r>
        <w:rPr>
          <w:sz w:val="24"/>
          <w:szCs w:val="24"/>
          <w:lang w:val="en-I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Who was the political guru of Mr. Kamaraj?</w:t>
      </w:r>
    </w:p>
    <w:p>
      <w:pPr>
        <w:pStyle w:val="Normal"/>
        <w:spacing w:lineRule="auto" w:line="240" w:before="0" w:after="0"/>
        <w:ind w:left="443" w:firstLine="277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Rajaji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Annadhurai</w:t>
      </w:r>
    </w:p>
    <w:p>
      <w:pPr>
        <w:pStyle w:val="Normal"/>
        <w:spacing w:lineRule="auto" w:line="240" w:before="0" w:after="0"/>
        <w:ind w:left="443" w:firstLine="277"/>
        <w:rPr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Gandhiji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Satyamurthi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10</w:t>
      </w:r>
      <w:r>
        <w:rPr>
          <w:sz w:val="24"/>
          <w:szCs w:val="24"/>
          <w:lang w:val="en-IN"/>
        </w:rPr>
        <w:t>.</w:t>
      </w:r>
      <w:r>
        <w:rPr>
          <w:b/>
          <w:bCs/>
          <w:sz w:val="24"/>
          <w:szCs w:val="24"/>
          <w:lang w:val="en-IN"/>
        </w:rPr>
        <w:t xml:space="preserve">  Mr. Kamaraj was effectionately known as the __________</w:t>
      </w:r>
    </w:p>
    <w:p>
      <w:pPr>
        <w:pStyle w:val="Normal"/>
        <w:spacing w:lineRule="auto" w:line="240" w:before="0" w:after="0"/>
        <w:ind w:left="5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Father of the Nation </w:t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The king maker </w:t>
      </w:r>
    </w:p>
    <w:p>
      <w:pPr>
        <w:pStyle w:val="Normal"/>
        <w:spacing w:lineRule="auto" w:line="240" w:before="0" w:after="0"/>
        <w:ind w:left="5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Man of peace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Iron man of India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 xml:space="preserve">11. </w:t>
      </w:r>
      <w:r>
        <w:rPr>
          <w:sz w:val="24"/>
          <w:szCs w:val="24"/>
          <w:lang w:val="en-IN"/>
        </w:rPr>
        <w:t xml:space="preserve"> </w:t>
      </w:r>
      <w:r>
        <w:rPr>
          <w:b/>
          <w:bCs/>
          <w:sz w:val="24"/>
          <w:szCs w:val="24"/>
          <w:lang w:val="en-IN"/>
        </w:rPr>
        <w:t>When did Mr. Kamaraj become the chief Minister for the first time?</w:t>
      </w:r>
    </w:p>
    <w:p>
      <w:pPr>
        <w:pStyle w:val="Normal"/>
        <w:spacing w:lineRule="auto" w:line="240" w:before="0" w:after="0"/>
        <w:ind w:firstLine="443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April-12 1944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April-13 1954</w:t>
      </w:r>
    </w:p>
    <w:p>
      <w:pPr>
        <w:pStyle w:val="Normal"/>
        <w:spacing w:lineRule="auto" w:line="240" w:before="0" w:after="0"/>
        <w:ind w:firstLine="443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April-12 1956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April-13 1957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>12.</w:t>
      </w:r>
      <w:r>
        <w:rPr>
          <w:sz w:val="24"/>
          <w:szCs w:val="24"/>
          <w:lang w:val="en-IN"/>
        </w:rPr>
        <w:t xml:space="preserve">  </w:t>
      </w:r>
      <w:r>
        <w:rPr>
          <w:b/>
          <w:bCs/>
          <w:sz w:val="24"/>
          <w:szCs w:val="24"/>
          <w:lang w:val="en-IN"/>
        </w:rPr>
        <w:t>What was Mr. Kamaraj known for?</w:t>
      </w:r>
    </w:p>
    <w:p>
      <w:pPr>
        <w:pStyle w:val="Normal"/>
        <w:spacing w:lineRule="auto" w:line="240" w:before="0" w:after="0"/>
        <w:ind w:left="379" w:hanging="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Integrity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Simplicity</w:t>
      </w:r>
    </w:p>
    <w:p>
      <w:pPr>
        <w:pStyle w:val="Normal"/>
        <w:spacing w:lineRule="auto" w:line="240" w:before="0" w:after="0"/>
        <w:ind w:left="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Honest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All the above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>13.</w:t>
      </w:r>
      <w:r>
        <w:rPr>
          <w:sz w:val="24"/>
          <w:szCs w:val="24"/>
          <w:lang w:val="en-IN"/>
        </w:rPr>
        <w:t xml:space="preserve">  </w:t>
      </w:r>
      <w:r>
        <w:rPr>
          <w:b/>
          <w:bCs/>
          <w:sz w:val="24"/>
          <w:szCs w:val="24"/>
          <w:lang w:val="en-IN"/>
        </w:rPr>
        <w:t>In which party did Mr. Kamaraj Serve as the president?</w:t>
      </w:r>
    </w:p>
    <w:p>
      <w:pPr>
        <w:pStyle w:val="Normal"/>
        <w:spacing w:lineRule="auto" w:line="240" w:before="0" w:after="0"/>
        <w:ind w:left="50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Indian national Congress</w:t>
      </w:r>
      <w:r>
        <w:rPr>
          <w:sz w:val="24"/>
          <w:szCs w:val="24"/>
          <w:lang w:val="en-I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Samaj party </w:t>
        <w:tab/>
      </w:r>
    </w:p>
    <w:p>
      <w:pPr>
        <w:pStyle w:val="Normal"/>
        <w:spacing w:lineRule="auto" w:line="240" w:before="0" w:after="0"/>
        <w:ind w:left="5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Janata party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Swaraj party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>14. Where k.kamaraj was kept in prison in 1930?</w:t>
      </w:r>
    </w:p>
    <w:p>
      <w:pPr>
        <w:pStyle w:val="Normal"/>
        <w:spacing w:lineRule="auto" w:line="240" w:before="0" w:after="0"/>
        <w:ind w:firstLine="5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Alipore </w:t>
        <w:tab/>
      </w:r>
      <w:r>
        <w:rPr>
          <w:sz w:val="24"/>
          <w:szCs w:val="24"/>
          <w:lang w:val="en-I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Delhi</w:t>
      </w:r>
    </w:p>
    <w:p>
      <w:pPr>
        <w:pStyle w:val="Normal"/>
        <w:spacing w:lineRule="auto" w:line="240" w:before="0" w:after="0"/>
        <w:ind w:firstLine="506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Andama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Vellore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15.   Where did Kamaraj hoist the Indian National Flag in 1947?</w:t>
      </w:r>
    </w:p>
    <w:p>
      <w:pPr>
        <w:pStyle w:val="Normal"/>
        <w:spacing w:lineRule="auto" w:line="240" w:before="0" w:after="0"/>
        <w:ind w:left="443" w:hanging="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Sathyamoorthi house </w:t>
        <w:tab/>
      </w:r>
      <w:r>
        <w:rPr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Chennai fort </w:t>
      </w:r>
    </w:p>
    <w:p>
      <w:pPr>
        <w:pStyle w:val="Normal"/>
        <w:spacing w:lineRule="auto" w:line="240" w:before="0" w:after="0"/>
        <w:ind w:left="443" w:hanging="0"/>
        <w:rPr/>
      </w:pPr>
      <w:r>
        <w:rPr>
          <w:rFonts w:cs="OMR;Webdings" w:ascii="OMR;Webdings" w:hAnsi="OMR;Webdings"/>
          <w:sz w:val="24"/>
          <w:szCs w:val="24"/>
          <w:lang w:val="en-IN"/>
        </w:rPr>
        <w:t>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Delhi fort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Virudhunagar Home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16.  Who Called kamaraj a” pachai Tamilan”?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Rajaji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Periyar</w:t>
      </w:r>
    </w:p>
    <w:p>
      <w:pPr>
        <w:pStyle w:val="Normal"/>
        <w:spacing w:lineRule="auto" w:line="240" w:before="0" w:after="0"/>
        <w:ind w:left="443" w:firstLine="277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Anna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Thiru. Vi. Ka</w:t>
      </w:r>
    </w:p>
    <w:p>
      <w:pPr>
        <w:pStyle w:val="Normal"/>
        <w:tabs>
          <w:tab w:val="clear" w:pos="720"/>
          <w:tab w:val="left" w:pos="312" w:leader="none"/>
        </w:tabs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17.  Kamaraj raised the working days in Schools from 180 days to how many days?</w:t>
      </w:r>
    </w:p>
    <w:p>
      <w:pPr>
        <w:pStyle w:val="Normal"/>
        <w:spacing w:lineRule="auto" w:line="240" w:before="0" w:after="0"/>
        <w:ind w:firstLine="617"/>
        <w:rPr/>
      </w:pP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9</w:t>
        <w:tab/>
        <w:tab/>
        <w:tab/>
        <w:tab/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 20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</w:t>
      </w:r>
      <w:r>
        <w:rPr>
          <w:sz w:val="24"/>
          <w:szCs w:val="24"/>
          <w:lang w:val="en-I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 20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20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18. In which year kamaraj became a member of congress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</w:t>
      </w:r>
      <w:r>
        <w:rPr>
          <w:sz w:val="24"/>
          <w:szCs w:val="24"/>
          <w:lang w:val="en-IN"/>
        </w:rPr>
        <w:tab/>
        <w:t xml:space="preserve">  </w:t>
      </w:r>
      <w:r>
        <w:rPr>
          <w:b/>
          <w:bCs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919 </w:t>
        <w:tab/>
      </w:r>
      <w:r>
        <w:rPr>
          <w:sz w:val="24"/>
          <w:szCs w:val="24"/>
          <w:lang w:val="en-I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2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</w:t>
      </w:r>
      <w:r>
        <w:rPr>
          <w:sz w:val="24"/>
          <w:szCs w:val="24"/>
          <w:lang w:val="en-IN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2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19. During which period kamaraj was imprisoned during the salt satyagraha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  </w:t>
      </w:r>
      <w:r>
        <w:rPr>
          <w:sz w:val="24"/>
          <w:szCs w:val="24"/>
          <w:lang w:val="en-I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Kovai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Alipu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  </w:t>
      </w:r>
      <w:r>
        <w:rPr>
          <w:sz w:val="24"/>
          <w:szCs w:val="24"/>
          <w:lang w:val="en-IN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Amaravathi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Vellur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0. Where is kamaraj University Locatesd in Tamil Nadu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 xml:space="preserve">        </w:t>
      </w:r>
      <w:r>
        <w:rPr>
          <w:sz w:val="24"/>
          <w:szCs w:val="24"/>
          <w:lang w:val="en-I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Trichy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Madura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  </w:t>
      </w:r>
      <w:r>
        <w:rPr>
          <w:sz w:val="24"/>
          <w:szCs w:val="24"/>
          <w:lang w:val="en-I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Rameshwaram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Chenna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1. In which year was kamaraj arrested and imprisoned in Amravati during the quit India movement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</w:t>
      </w:r>
      <w:r>
        <w:rPr>
          <w:sz w:val="24"/>
          <w:szCs w:val="24"/>
          <w:lang w:val="en-IN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4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>194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</w:t>
      </w:r>
      <w:r>
        <w:rPr>
          <w:sz w:val="24"/>
          <w:szCs w:val="24"/>
          <w:lang w:val="en-IN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4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944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2.  K. Plan 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 </w:t>
      </w:r>
      <w:r>
        <w:rPr>
          <w:sz w:val="24"/>
          <w:szCs w:val="24"/>
          <w:lang w:val="en-IN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a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96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>1961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IN"/>
        </w:rPr>
        <w:t xml:space="preserve">       </w:t>
      </w:r>
      <w:r>
        <w:rPr>
          <w:sz w:val="24"/>
          <w:szCs w:val="24"/>
          <w:lang w:val="en-IN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>c)</w:t>
      </w:r>
      <w:r>
        <w:rPr>
          <w:rFonts w:cs="OMR;Webdings" w:ascii="OMR;Webdings" w:hAnsi="OMR;Webdings"/>
          <w:sz w:val="24"/>
          <w:szCs w:val="24"/>
          <w:lang w:val="en-IN"/>
        </w:rPr>
        <w:t></w:t>
      </w:r>
      <w:r>
        <w:rPr>
          <w:sz w:val="24"/>
          <w:szCs w:val="24"/>
          <w:lang w:val="en-IN"/>
        </w:rPr>
        <w:t xml:space="preserve"> 1962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</w:t>
      </w:r>
      <w:r>
        <w:rPr>
          <w:rFonts w:cs="OMR;Webdings" w:ascii="OMR;Webdings" w:hAnsi="OMR;Webdings"/>
          <w:b/>
          <w:bCs/>
          <w:sz w:val="24"/>
          <w:szCs w:val="24"/>
          <w:lang w:val="en-IN"/>
        </w:rPr>
        <w:t></w:t>
      </w:r>
      <w:r>
        <w:rPr>
          <w:b/>
          <w:bCs/>
          <w:sz w:val="24"/>
          <w:szCs w:val="24"/>
          <w:lang w:val="en-IN"/>
        </w:rPr>
        <w:t xml:space="preserve"> 196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3.   The principal of Kamaraj  plan was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rFonts w:cs="Calibri"/>
          <w:sz w:val="24"/>
          <w:szCs w:val="24"/>
          <w:lang w:val="en-IN"/>
        </w:rPr>
        <w:t xml:space="preserve"> </w:t>
      </w:r>
      <w:r>
        <w:rPr>
          <w:sz w:val="24"/>
          <w:szCs w:val="24"/>
          <w:lang w:val="en-IN"/>
        </w:rPr>
        <w:t>a) To establish an ideal Socialist society</w:t>
        <w:tab/>
        <w:t>b) Industrial Development of Tamilnadu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>c)Making Indian National Congress vibrant</w:t>
      </w:r>
      <w:r>
        <w:rPr>
          <w:sz w:val="24"/>
          <w:szCs w:val="24"/>
          <w:lang w:val="en-IN"/>
        </w:rPr>
        <w:tab/>
        <w:t>d)Promotion of cooperative Farning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4.   Who was The last congress chief Minister of Tamilnad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Kamaraj</w:t>
        <w:tab/>
        <w:tab/>
        <w:tab/>
      </w:r>
      <w:r>
        <w:rPr>
          <w:b/>
          <w:sz w:val="24"/>
          <w:szCs w:val="24"/>
          <w:lang w:val="en-IN"/>
        </w:rPr>
        <w:t>b)Bhaktavatsalam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Rajaji</w:t>
        <w:tab/>
        <w:tab/>
        <w:tab/>
        <w:tab/>
        <w:t>d)Nehru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5. When did Bhakthavatsalm born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9</w:t>
      </w:r>
      <w:r>
        <w:rPr>
          <w:b/>
          <w:sz w:val="24"/>
          <w:szCs w:val="24"/>
          <w:vertAlign w:val="superscript"/>
          <w:lang w:val="en-IN"/>
        </w:rPr>
        <w:t>th</w:t>
      </w:r>
      <w:r>
        <w:rPr>
          <w:b/>
          <w:sz w:val="24"/>
          <w:szCs w:val="24"/>
          <w:lang w:val="en-IN"/>
        </w:rPr>
        <w:t xml:space="preserve"> October1897</w:t>
        <w:tab/>
      </w:r>
      <w:r>
        <w:rPr>
          <w:sz w:val="24"/>
          <w:szCs w:val="24"/>
          <w:lang w:val="en-IN"/>
        </w:rPr>
        <w:tab/>
        <w:t>b)9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October 189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9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October</w:t>
        <w:tab/>
        <w:tab/>
        <w:tab/>
        <w:t>d) 9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October 1896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6.  When did Bhakthavatsalm became a chief Minister of Tamilnadu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2 October 1959</w:t>
        <w:tab/>
        <w:tab/>
        <w:t>b) 2Octomber 196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2 October 1962</w:t>
        <w:tab/>
        <w:tab/>
      </w:r>
      <w:r>
        <w:rPr>
          <w:b/>
          <w:sz w:val="24"/>
          <w:szCs w:val="24"/>
          <w:lang w:val="en-IN"/>
        </w:rPr>
        <w:t>d) 2 October 196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7. Bhaktavatsalam started the daily Newspaper________ till 1933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Tamil nadu</w:t>
        <w:tab/>
        <w:tab/>
        <w:tab/>
        <w:t>b) Tamilaga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Swadeshimilam</w:t>
        <w:tab/>
        <w:tab/>
      </w:r>
      <w:r>
        <w:rPr>
          <w:b/>
          <w:sz w:val="24"/>
          <w:szCs w:val="24"/>
          <w:lang w:val="en-IN"/>
        </w:rPr>
        <w:t>d) India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IN"/>
        </w:rPr>
      </w:pPr>
      <w:r>
        <w:rPr>
          <w:bCs/>
          <w:sz w:val="24"/>
          <w:szCs w:val="24"/>
          <w:lang w:val="en-IN"/>
        </w:rPr>
        <w:t>28. Bhaktavatsalam served as the secrelaty of the 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Madras literay society</w:t>
        <w:tab/>
        <w:tab/>
        <w:t>b) Dranda Kalaga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Madras Mahajan sabha</w:t>
        <w:tab/>
      </w:r>
      <w:r>
        <w:rPr>
          <w:sz w:val="24"/>
          <w:szCs w:val="24"/>
          <w:lang w:val="en-IN"/>
        </w:rPr>
        <w:tab/>
        <w:t>d)Madras nadir sanga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29. When did Bhaktavatsalam arrested in___________for graducting India’s Independence day celebrations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1930</w:t>
        <w:tab/>
        <w:tab/>
        <w:tab/>
        <w:t>b) 193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1932</w:t>
        <w:tab/>
        <w:tab/>
      </w:r>
      <w:r>
        <w:rPr>
          <w:sz w:val="24"/>
          <w:szCs w:val="24"/>
          <w:lang w:val="en-IN"/>
        </w:rPr>
        <w:tab/>
        <w:tab/>
        <w:t>d) 193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0.  Bhatavatsalam was elected to the Madras city Corporation in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1935</w:t>
        <w:tab/>
        <w:tab/>
        <w:tab/>
      </w:r>
      <w:r>
        <w:rPr>
          <w:b/>
          <w:sz w:val="24"/>
          <w:szCs w:val="24"/>
          <w:lang w:val="en-IN"/>
        </w:rPr>
        <w:t>b) 1936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1937</w:t>
        <w:tab/>
        <w:tab/>
        <w:tab/>
        <w:tab/>
        <w:t>d) 193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1.Bhaktavatsalam served as a___________ in The madreas city corporation in 1936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Deputy Chairman</w:t>
        <w:tab/>
        <w:tab/>
        <w:t>b) Deputy Councilo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Deputy Mayor</w:t>
      </w:r>
      <w:r>
        <w:rPr>
          <w:sz w:val="24"/>
          <w:szCs w:val="24"/>
          <w:lang w:val="en-IN"/>
        </w:rPr>
        <w:tab/>
        <w:tab/>
        <w:t>d) Deputy Chief Minister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2. Bhaktavatsalam was the Madras Assembly election _______ from 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 1937, Tiruvallur</w:t>
      </w:r>
      <w:r>
        <w:rPr>
          <w:sz w:val="24"/>
          <w:szCs w:val="24"/>
          <w:lang w:val="en-IN"/>
        </w:rPr>
        <w:tab/>
        <w:tab/>
        <w:t>b)1938,Tiruelikani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1939,Tambaram</w:t>
        <w:tab/>
        <w:tab/>
        <w:t>d) 1940,Tindivana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3. Bhaktavatsalam served as thr Parliamentory secrelaty to the Minister of _________ in the Rajaji Government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 xml:space="preserve">a) Education </w:t>
        <w:tab/>
        <w:tab/>
        <w:tab/>
      </w:r>
      <w:r>
        <w:rPr>
          <w:b/>
          <w:sz w:val="24"/>
          <w:szCs w:val="24"/>
          <w:lang w:val="en-IN"/>
        </w:rPr>
        <w:t>b) Local self-Government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Health</w:t>
        <w:tab/>
        <w:tab/>
        <w:tab/>
        <w:t>d) Human Resourc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4. Bhakthavatsalam soved as the Minister of Public works and information in______cabinet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Rajaji</w:t>
        <w:tab/>
        <w:tab/>
        <w:tab/>
        <w:t>b) Kamaraj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O.P Ramaswamy Reddiyar</w:t>
      </w:r>
      <w:r>
        <w:rPr>
          <w:sz w:val="24"/>
          <w:szCs w:val="24"/>
          <w:lang w:val="en-IN"/>
        </w:rPr>
        <w:tab/>
        <w:t>d) KArunanidhi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5. Who supported the  union Government decision to introduce Hindhi as a Compulsory Language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Kamaraj</w:t>
        <w:tab/>
        <w:tab/>
        <w:tab/>
        <w:t>b) Rajaj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Karunanidhi</w:t>
        <w:tab/>
        <w:tab/>
        <w:tab/>
      </w:r>
      <w:r>
        <w:rPr>
          <w:b/>
          <w:sz w:val="24"/>
          <w:szCs w:val="24"/>
          <w:lang w:val="en-IN"/>
        </w:rPr>
        <w:t>d) Bhakthavatsalam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6. The Anti Hindi Asitater who killed in the police firing was________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Chinnasami</w:t>
        <w:tab/>
        <w:tab/>
        <w:tab/>
        <w:t>b) Muth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 Sarangapani</w:t>
        <w:tab/>
        <w:tab/>
        <w:tab/>
      </w:r>
      <w:r>
        <w:rPr>
          <w:b/>
          <w:sz w:val="24"/>
          <w:szCs w:val="24"/>
          <w:lang w:val="en-IN"/>
        </w:rPr>
        <w:t>d)Rajendra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7. Where was the Bhakthavatsalam memorial place situated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Velur ,Madurai</w:t>
        <w:tab/>
        <w:tab/>
      </w:r>
      <w:r>
        <w:rPr>
          <w:b/>
          <w:sz w:val="24"/>
          <w:szCs w:val="24"/>
          <w:lang w:val="en-IN"/>
        </w:rPr>
        <w:t>b) Guindy, Chennai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Adayar, Chennai</w:t>
        <w:tab/>
        <w:tab/>
        <w:t>d) Egmore ,Chenna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8. An Anti-Hindi conference was organised in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2 nd October 1937</w:t>
        <w:tab/>
        <w:tab/>
        <w:t>b) 3</w:t>
      </w:r>
      <w:r>
        <w:rPr>
          <w:sz w:val="24"/>
          <w:szCs w:val="24"/>
          <w:vertAlign w:val="superscript"/>
          <w:lang w:val="en-IN"/>
        </w:rPr>
        <w:t>rd</w:t>
      </w:r>
      <w:r>
        <w:rPr>
          <w:sz w:val="24"/>
          <w:szCs w:val="24"/>
          <w:lang w:val="en-IN"/>
        </w:rPr>
        <w:t xml:space="preserve"> October 193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4</w:t>
      </w:r>
      <w:r>
        <w:rPr>
          <w:b/>
          <w:sz w:val="24"/>
          <w:szCs w:val="24"/>
          <w:vertAlign w:val="superscript"/>
          <w:lang w:val="en-IN"/>
        </w:rPr>
        <w:t>th</w:t>
      </w:r>
      <w:r>
        <w:rPr>
          <w:b/>
          <w:sz w:val="24"/>
          <w:szCs w:val="24"/>
          <w:lang w:val="en-IN"/>
        </w:rPr>
        <w:t xml:space="preserve"> October 1937</w:t>
      </w:r>
      <w:r>
        <w:rPr>
          <w:sz w:val="24"/>
          <w:szCs w:val="24"/>
          <w:lang w:val="en-IN"/>
        </w:rPr>
        <w:tab/>
        <w:tab/>
        <w:t>d) 5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October 1937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39. Anti-Hindhi Day was observed in 1 st July and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4</w:t>
      </w:r>
      <w:r>
        <w:rPr>
          <w:sz w:val="24"/>
          <w:szCs w:val="24"/>
          <w:vertAlign w:val="superscript"/>
          <w:lang w:val="en-IN"/>
        </w:rPr>
        <w:t>th</w:t>
      </w:r>
      <w:r>
        <w:rPr>
          <w:sz w:val="24"/>
          <w:szCs w:val="24"/>
          <w:lang w:val="en-IN"/>
        </w:rPr>
        <w:t xml:space="preserve"> December 1938</w:t>
        <w:tab/>
        <w:tab/>
        <w:t>b) 6</w:t>
      </w:r>
      <w:r>
        <w:rPr>
          <w:sz w:val="24"/>
          <w:szCs w:val="24"/>
          <w:vertAlign w:val="superscript"/>
          <w:lang w:val="en-IN"/>
        </w:rPr>
        <w:t>nd</w:t>
      </w:r>
      <w:r>
        <w:rPr>
          <w:sz w:val="24"/>
          <w:szCs w:val="24"/>
          <w:lang w:val="en-IN"/>
        </w:rPr>
        <w:t xml:space="preserve"> December 193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  2 nd December 1938</w:t>
        <w:tab/>
      </w:r>
      <w:r>
        <w:rPr>
          <w:b/>
          <w:sz w:val="24"/>
          <w:szCs w:val="24"/>
          <w:lang w:val="en-IN"/>
        </w:rPr>
        <w:t>d) 3</w:t>
      </w:r>
      <w:r>
        <w:rPr>
          <w:b/>
          <w:sz w:val="24"/>
          <w:szCs w:val="24"/>
          <w:vertAlign w:val="superscript"/>
          <w:lang w:val="en-IN"/>
        </w:rPr>
        <w:t>rd</w:t>
      </w:r>
      <w:r>
        <w:rPr>
          <w:b/>
          <w:sz w:val="24"/>
          <w:szCs w:val="24"/>
          <w:lang w:val="en-IN"/>
        </w:rPr>
        <w:t xml:space="preserve"> December 193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0.Who was the first person went in a fastiry in the Anti-Hindhi protest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IN"/>
        </w:rPr>
        <w:tab/>
        <w:t>a)Stalin Jayaseelam</w:t>
        <w:tab/>
        <w:tab/>
      </w:r>
      <w:r>
        <w:rPr>
          <w:sz w:val="24"/>
          <w:szCs w:val="24"/>
          <w:lang w:val="en-IN"/>
        </w:rPr>
        <w:t>b) Muth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Shanmugam</w:t>
        <w:tab/>
        <w:tab/>
        <w:tab/>
        <w:t>d) M.K.Stali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1.Who did not approve of fasting as a from of prelist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Rajaji</w:t>
        <w:tab/>
        <w:tab/>
        <w:tab/>
        <w:t>b) Kamaraj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Periyar</w:t>
      </w:r>
      <w:r>
        <w:rPr>
          <w:sz w:val="24"/>
          <w:szCs w:val="24"/>
          <w:lang w:val="en-IN"/>
        </w:rPr>
        <w:tab/>
        <w:tab/>
        <w:tab/>
        <w:t>d) Annadura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2. Which muslim leader supported Anti-Hindhi ayitatim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Caliph</w:t>
        <w:tab/>
        <w:tab/>
        <w:tab/>
        <w:t>b) Abul kalam Ba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 Seik Abdhu Rahman</w:t>
        <w:tab/>
      </w:r>
      <w:r>
        <w:rPr>
          <w:b/>
          <w:sz w:val="24"/>
          <w:szCs w:val="24"/>
          <w:lang w:val="en-IN"/>
        </w:rPr>
        <w:t>d) Kalifull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3. Who were the two persons died in Anti-Hindhi Agilofim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Muthu and shanmugam</w:t>
        <w:tab/>
        <w:tab/>
        <w:t>b) Thalamuthu and Nataraja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Stalin Jayaseelam and Ponnusamy</w:t>
      </w:r>
      <w:r>
        <w:rPr>
          <w:sz w:val="24"/>
          <w:szCs w:val="24"/>
          <w:lang w:val="en-IN"/>
        </w:rPr>
        <w:t xml:space="preserve">   d) Karunanidhi and Muthu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4. Who was the British Governor issued  in diawal of compulsory Hindhi leaving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Irwin</w:t>
        <w:tab/>
        <w:tab/>
        <w:tab/>
      </w:r>
      <w:r>
        <w:rPr>
          <w:b/>
          <w:sz w:val="24"/>
          <w:szCs w:val="24"/>
          <w:lang w:val="en-IN"/>
        </w:rPr>
        <w:t>b) Erskine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Corvallis</w:t>
        <w:tab/>
        <w:tab/>
        <w:tab/>
        <w:t>d) William Bentinu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5. In which period kamaraj chief Minister of Madras state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1963-1981</w:t>
        <w:tab/>
        <w:tab/>
        <w:tab/>
        <w:t>b) 1981-198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 1956-1962</w:t>
        <w:tab/>
        <w:tab/>
        <w:tab/>
      </w:r>
      <w:r>
        <w:rPr>
          <w:b/>
          <w:sz w:val="24"/>
          <w:szCs w:val="24"/>
          <w:lang w:val="en-IN"/>
        </w:rPr>
        <w:t>d) 1954-196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6. Kamaraj was the member of Parliament Lok sabha dur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 1952-1954</w:t>
        <w:tab/>
        <w:t>&amp; 1969-1975</w:t>
      </w:r>
      <w:r>
        <w:rPr>
          <w:sz w:val="24"/>
          <w:szCs w:val="24"/>
          <w:lang w:val="en-IN"/>
        </w:rPr>
        <w:tab/>
        <w:tab/>
        <w:t>b) 1987-1989&amp;1991-1998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1982-1979&amp;1989-1993</w:t>
        <w:tab/>
        <w:tab/>
        <w:t>d)1976-1979&amp; 1980- 1987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7.Wher did kamaraj died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Madurai</w:t>
        <w:tab/>
        <w:tab/>
        <w:tab/>
        <w:t>b) Trich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Chennai</w:t>
      </w:r>
      <w:r>
        <w:rPr>
          <w:sz w:val="24"/>
          <w:szCs w:val="24"/>
          <w:lang w:val="en-IN"/>
        </w:rPr>
        <w:tab/>
        <w:tab/>
        <w:tab/>
        <w:t>d) Tirunevel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8. Which city is also referred to as “The pump city”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 Coimbatore</w:t>
      </w:r>
      <w:r>
        <w:rPr>
          <w:sz w:val="24"/>
          <w:szCs w:val="24"/>
          <w:lang w:val="en-IN"/>
        </w:rPr>
        <w:tab/>
        <w:tab/>
        <w:tab/>
        <w:t>b) villpuram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Erode</w:t>
        <w:tab/>
        <w:tab/>
        <w:tab/>
        <w:t>d) Salem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49.Who was the chief Minister with the longer tenure without intervening president’s rules in Tamilnadu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Karunanidhi</w:t>
        <w:tab/>
        <w:tab/>
        <w:tab/>
        <w:t>b) M.G.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KamaraJ</w:t>
        <w:tab/>
      </w:r>
      <w:r>
        <w:rPr>
          <w:sz w:val="24"/>
          <w:szCs w:val="24"/>
          <w:lang w:val="en-IN"/>
        </w:rPr>
        <w:tab/>
        <w:tab/>
        <w:t>D) None of These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50.Sathanour dam in constructed across which river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Krishna river</w:t>
        <w:tab/>
        <w:tab/>
      </w:r>
      <w:r>
        <w:rPr>
          <w:b/>
          <w:sz w:val="24"/>
          <w:szCs w:val="24"/>
          <w:lang w:val="en-IN"/>
        </w:rPr>
        <w:t>b) Pennaiyar river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Kaveri river</w:t>
        <w:tab/>
        <w:tab/>
        <w:tab/>
        <w:t>d) Vaigai river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51. How many major has bours  are these in Tamilnad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a) 2</w:t>
        <w:tab/>
        <w:tab/>
        <w:tab/>
        <w:tab/>
      </w:r>
      <w:r>
        <w:rPr>
          <w:b/>
          <w:sz w:val="24"/>
          <w:szCs w:val="24"/>
          <w:lang w:val="en-IN"/>
        </w:rPr>
        <w:t>b) 3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4</w:t>
        <w:tab/>
        <w:tab/>
        <w:tab/>
        <w:tab/>
        <w:t>d) 5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52. For which one of the following items ‘Tirupur is well known as a huge enporlet to many parts of the worl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 Knitted garmesnts</w:t>
        <w:tab/>
      </w:r>
      <w:r>
        <w:rPr>
          <w:sz w:val="24"/>
          <w:szCs w:val="24"/>
          <w:lang w:val="en-IN"/>
        </w:rPr>
        <w:tab/>
        <w:t>b) Leather gouds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Gems and Jewelley</w:t>
        <w:tab/>
        <w:tab/>
        <w:t>d) Handicraft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53. Kamaraj participated in vedarangam salt satyagraha  he was in pritmed and sent to the person at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Coimbatore</w:t>
        <w:tab/>
        <w:tab/>
        <w:tab/>
        <w:t>b) Vellor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>c)Andamam</w:t>
        <w:tab/>
        <w:tab/>
        <w:tab/>
      </w:r>
      <w:r>
        <w:rPr>
          <w:b/>
          <w:sz w:val="24"/>
          <w:szCs w:val="24"/>
          <w:lang w:val="en-IN"/>
        </w:rPr>
        <w:t>d) Alipur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 xml:space="preserve">54. Tamilnadu is major produced of 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Sunflower</w:t>
        <w:tab/>
        <w:tab/>
        <w:tab/>
        <w:t>b) Oni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  <w:t xml:space="preserve">c)Cotten </w:t>
        <w:tab/>
        <w:tab/>
        <w:tab/>
      </w:r>
      <w:r>
        <w:rPr>
          <w:b/>
          <w:sz w:val="24"/>
          <w:szCs w:val="24"/>
          <w:lang w:val="en-IN"/>
        </w:rPr>
        <w:t>d) Sugar ca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55. How many reserved parliament confitution are these in Tamilnadu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5</w:t>
        <w:tab/>
        <w:tab/>
        <w:tab/>
        <w:tab/>
        <w:t>b) 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c) 7</w:t>
        <w:tab/>
      </w:r>
      <w:r>
        <w:rPr>
          <w:sz w:val="24"/>
          <w:szCs w:val="24"/>
          <w:lang w:val="en-IN"/>
        </w:rPr>
        <w:tab/>
        <w:tab/>
        <w:tab/>
        <w:t xml:space="preserve">d)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IN"/>
        </w:rPr>
      </w:pPr>
      <w:r>
        <w:rPr>
          <w:bCs/>
          <w:sz w:val="24"/>
          <w:szCs w:val="24"/>
          <w:lang w:val="en-IN"/>
        </w:rPr>
        <w:t>56. Which city of Tamilnadu in also known as unfored of south India?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Salem</w:t>
        <w:tab/>
        <w:tab/>
        <w:tab/>
      </w:r>
      <w:r>
        <w:rPr>
          <w:b/>
          <w:sz w:val="24"/>
          <w:szCs w:val="24"/>
          <w:lang w:val="en-IN"/>
        </w:rPr>
        <w:t>b) Palayam kottai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Tiruppur</w:t>
        <w:tab/>
        <w:tab/>
        <w:tab/>
        <w:t>d) Madurai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>57. The first Tamilnadu chief minister to be awarded Bharat Ratna is</w:t>
      </w:r>
      <w:r>
        <w:rPr>
          <w:sz w:val="24"/>
          <w:szCs w:val="24"/>
          <w:lang w:val="en-I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a) C.N Annaduai</w:t>
        <w:tab/>
        <w:tab/>
        <w:t>b) M.G RAmachabdran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C. Rajagopalachar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 xml:space="preserve">58. Who was the first India to become chief justice of Madras High court after Independenc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 P.V RAjamannar</w:t>
      </w:r>
      <w:r>
        <w:rPr>
          <w:sz w:val="24"/>
          <w:szCs w:val="24"/>
          <w:lang w:val="en-IN"/>
        </w:rPr>
        <w:tab/>
        <w:tab/>
        <w:t>b) Palagni Chandra Reddy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>c) S.Ramachandra Iyar</w:t>
        <w:tab/>
        <w:t>d) Kuppuswami Naidu veeraswam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59. For which of the following industries salem is Famou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sz w:val="24"/>
          <w:szCs w:val="24"/>
          <w:lang w:val="en-IN"/>
        </w:rPr>
        <w:t>a) Steel</w:t>
      </w:r>
      <w:r>
        <w:rPr>
          <w:sz w:val="24"/>
          <w:szCs w:val="24"/>
          <w:lang w:val="en-IN"/>
        </w:rPr>
        <w:tab/>
        <w:tab/>
        <w:tab/>
        <w:t>b) Cement</w:t>
      </w:r>
    </w:p>
    <w:p>
      <w:pPr>
        <w:pStyle w:val="Normal"/>
        <w:spacing w:lineRule="auto" w:line="240" w:before="0" w:after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ab/>
        <w:t xml:space="preserve">c) Cotton </w:t>
        <w:tab/>
        <w:tab/>
        <w:tab/>
        <w:t>d) Computer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  <w:lang w:val="en-IN"/>
        </w:rPr>
        <w:t>60.Bhakthavatsalam Recormeded to introduce_________ Language formul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IN"/>
        </w:rPr>
        <w:tab/>
      </w:r>
      <w:r>
        <w:rPr>
          <w:sz w:val="24"/>
          <w:szCs w:val="24"/>
          <w:lang w:val="en-IN"/>
        </w:rPr>
        <w:t>a )2</w:t>
        <w:tab/>
      </w:r>
      <w:r>
        <w:rPr>
          <w:b/>
          <w:bCs/>
          <w:sz w:val="24"/>
          <w:szCs w:val="24"/>
          <w:lang w:val="en-IN"/>
        </w:rPr>
        <w:tab/>
        <w:tab/>
        <w:tab/>
      </w:r>
      <w:r>
        <w:rPr>
          <w:sz w:val="24"/>
          <w:szCs w:val="24"/>
          <w:lang w:val="en-IN"/>
        </w:rPr>
        <w:t>b)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IN"/>
        </w:rPr>
        <w:tab/>
      </w:r>
      <w:r>
        <w:rPr>
          <w:b/>
          <w:bCs/>
          <w:sz w:val="24"/>
          <w:szCs w:val="24"/>
          <w:lang w:val="en-IN"/>
        </w:rPr>
        <w:t>C)3</w:t>
      </w:r>
      <w:r>
        <w:rPr>
          <w:sz w:val="24"/>
          <w:szCs w:val="24"/>
          <w:lang w:val="en-IN"/>
        </w:rPr>
        <w:tab/>
        <w:tab/>
        <w:tab/>
        <w:tab/>
        <w:t>d)None of thes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IN"/>
        </w:rPr>
      </w:pPr>
      <w:r>
        <w:rPr>
          <w:rFonts w:cs="Times New Roman" w:ascii="Times New Roman" w:hAnsi="Times New Roman"/>
          <w:b/>
          <w:sz w:val="32"/>
          <w:szCs w:val="24"/>
          <w:lang w:val="en-IN"/>
        </w:rPr>
        <w:t>Unit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. When did C.N Annadurai bo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sep-15-1909</w:t>
        <w:tab/>
        <w:tab/>
        <w:t>b) Nov-15-1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Apr-15-1909</w:t>
        <w:tab/>
        <w:tab/>
        <w:t>d)Oct-15-19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. Where did Annadurai bo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a) Chennai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Kanchipu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Kolkata</w:t>
        <w:tab/>
        <w:tab/>
        <w:tab/>
        <w:t>d) Kumbako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. Who is the father bo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Nagaran</w:t>
        <w:tab/>
        <w:tab/>
        <w:tab/>
        <w:t>b) Ra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Natrajan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Gopalasa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. Who is the wife of Annadura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ala</w:t>
        <w:tab/>
        <w:tab/>
        <w:tab/>
        <w:tab/>
        <w:t>b) Rajam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Rani</w:t>
        <w:tab/>
        <w:tab/>
        <w:tab/>
        <w:tab/>
        <w:t>d) bangaru am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. When did Dravid Munnetra Kazhagam party star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45</w:t>
        <w:tab/>
        <w:tab/>
        <w:tab/>
        <w:t>b) 19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949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6. Which year Annadurai become chief minister of Tamil Nad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1967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69</w:t>
        <w:tab/>
        <w:tab/>
        <w:t>d)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7. C.N Annadurai was po[pulary called as Arignar Anna by whom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Bharathidasan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Gandh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E.V Ramasamy</w:t>
        <w:tab/>
        <w:tab/>
        <w:t>d) Bharathi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8. Who was the first chief minister after it was renamed as Tamil Nad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.KArunanidhi</w:t>
        <w:tab/>
        <w:tab/>
        <w:t>b) M.G.Ramachadhar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C.N.annadura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Janaki Ramachan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9. Who was the chief minister of Tamilnadu when the second world Tamil conference was he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GR</w:t>
        <w:tab/>
        <w:tab/>
        <w:tab/>
        <w:t>b) Periy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M.Annadura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C.N 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0. Who published the bookl Rompuri Ranigal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) C.N.Annadura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 xml:space="preserve">b) D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MGK</w:t>
        <w:tab/>
        <w:tab/>
        <w:tab/>
        <w:t>d) Raj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1. C.N.Annadurai formed which part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D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D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 M.GR </w:t>
        <w:tab/>
        <w:tab/>
        <w:t>d) I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2. For first time who introduced subsidized rice cheme in TAmilnad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C.N Annadurai</w:t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C.N.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M.G.R</w:t>
        <w:tab/>
        <w:tab/>
        <w:t>d) M.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3.Who was Tamilnadu’s first non-congress chief minis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.Kamaraj</w:t>
        <w:tab/>
        <w:tab/>
        <w:tab/>
        <w:t>b) C.N.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M.G.R </w:t>
        <w:tab/>
        <w:tab/>
        <w:tab/>
        <w:t>d) J.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4.Who founder the Dravida Munnetra Kozhagam(DMK)?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Periyar</w:t>
        <w:tab/>
        <w:tab/>
        <w:t>b) MG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C.N.Annadura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d) D.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5. When did M.Karunanidhi bo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June-3-1924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June-3-1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une-3-1926</w:t>
        <w:tab/>
        <w:tab/>
        <w:t>d)June-3-1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6.Where did M.Kanunanidhi bo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Thirukuvalai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Thirukodaika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Thiruvarur</w:t>
        <w:tab/>
        <w:tab/>
        <w:tab/>
        <w:tab/>
        <w:t>d)Thirupurampiy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7 .From which year DMK came decided to enter electoral politics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5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19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67</w:t>
        <w:tab/>
        <w:tab/>
        <w:tab/>
        <w:tab/>
        <w:t>d)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8. Which party came to power in Tamilnadu in 1967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DMK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 Ad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AiAdmk</w:t>
        <w:tab/>
        <w:tab/>
        <w:tab/>
        <w:t>d)C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9.When did M.Karunanithi bo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3 –June-1924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3-June-1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3-June-1926</w:t>
        <w:tab/>
        <w:tab/>
        <w:tab/>
        <w:t>d)3-June-19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0. Who is the wife of M.Karunanith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Dayalu-Ammal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Mutham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MAriyammal</w:t>
        <w:tab/>
        <w:tab/>
        <w:t>d)Anjam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1. Who is the father of M.Karunanith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uthuramalingam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Muthuve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Murugan </w:t>
        <w:tab/>
        <w:tab/>
        <w:tab/>
        <w:t>d)Murugave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2.Where did M.Karunanithi Bo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Thiruvarur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b) Thindu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Chennai </w:t>
        <w:tab/>
        <w:tab/>
        <w:tab/>
        <w:t>d) Thirukkuval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3. When Dravida Munetra party starte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6-sep-1949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17-sep-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20-Sep-1949</w:t>
        <w:tab/>
        <w:tab/>
        <w:tab/>
        <w:t>d)15-Sep-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4. Which year Karunanithi become Chief Minister of Tamil Nad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1969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b)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80</w:t>
        <w:tab/>
        <w:tab/>
        <w:tab/>
        <w:tab/>
        <w:t>d)19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5. When was dravidar Munnctra Kagalagam found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7.08.1949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17.09.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7.08.1950</w:t>
        <w:tab/>
        <w:tab/>
        <w:tab/>
        <w:t>d)17.09.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6.Who introduced Tamil Language develioment che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araj</w:t>
        <w:tab/>
        <w:tab/>
        <w:tab/>
        <w:t>b) C.N 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Rajaji</w:t>
        <w:tab/>
        <w:tab/>
        <w:tab/>
        <w:t>d) M.G.Ramachand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7. Who announced the first day of chittirai as tamil new year 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araj</w:t>
        <w:tab/>
        <w:tab/>
        <w:tab/>
        <w:t>b) Raja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M.G.R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C.N 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28.When the state name Madurai was changed to Tamilghaga arm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49</w:t>
        <w:tab/>
        <w:tab/>
        <w:tab/>
        <w:t>b)19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69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9. When did annadurai received the doctorate from the annamali universit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44</w:t>
        <w:tab/>
        <w:tab/>
        <w:tab/>
        <w:t>b)19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1968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1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0.In salam conference who brought resolution for changing the name of justice party to Dravider munetra Kaghaga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S.RAmamirtham</w:t>
        <w:tab/>
        <w:tab/>
        <w:t>b) E.V.Ramasa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K.Kamaraj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C.N.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1. Which of the following statement in are correct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nnadurai passed away 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>rd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Feb 1969 Annadurai introduced 1KG rice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a) 1 only </w:t>
        <w:tab/>
        <w:tab/>
        <w:tab/>
        <w:t>b)2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 and 2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None p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2. When he was at the age of________ year karunanidhi ente enticed into the Tamilnadu assemb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32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33</w:t>
        <w:tab/>
        <w:tab/>
        <w:tab/>
        <w:tab/>
        <w:t>d)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3. How many times Kalaighar has been selected for MC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9</w:t>
        <w:tab/>
        <w:tab/>
        <w:tab/>
        <w:tab/>
        <w:t>b)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1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4. Who abolished the and pulled Rushaws and for distriburion of cycle Riceed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Annadura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M.G.R</w:t>
        <w:tab/>
        <w:tab/>
        <w:tab/>
        <w:t>d) Dr.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5. When did may day declaved as a Howeley with wag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69</w:t>
        <w:tab/>
        <w:tab/>
        <w:tab/>
        <w:t>b)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71</w:t>
        <w:tab/>
        <w:tab/>
        <w:tab/>
        <w:tab/>
        <w:t>d)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6. First Agricultural Universuty set up in________ at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69,Tiruvarur</w:t>
        <w:tab/>
        <w:tab/>
        <w:t>b) 1970,Chenn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971,Coimbatore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1972,Kanniyakum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7. Who was the first chef Minister got the right to hoist the flag in T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Annadurai</w:t>
        <w:tab/>
        <w:tab/>
        <w:tab/>
        <w:t>b) MG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Bhaktavastsalam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KArunan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9. Who introduced 30% reservation for Women in Government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GR</w:t>
        <w:tab/>
        <w:tab/>
        <w:tab/>
        <w:t>b) JAyalalith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Karunanith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0.When did TN Govt passed the law for equal property right to wom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6</w:t>
        <w:tab/>
        <w:tab/>
        <w:tab/>
        <w:t>b)19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88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41. Which scheme was introduced by Karunanidhi to eradicate carte discrimin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Anna memorid scheme</w:t>
        <w:tab/>
        <w:tab/>
        <w:tab/>
        <w:t>b) Moovalur Ramamiraham sche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Peryar memorial samathavapuram scheme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d) Muthulakshmi Eddy memorial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ab/>
        <w:tab/>
        <w:t>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2. Which was the first law University eslebhi in India by whom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1997 Karunanidh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1977 M.G.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91 Dr.Jayalalitha</w:t>
        <w:tab/>
        <w:tab/>
        <w:t>d) 2021 M.K.St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3. In which year vaghvuli terittam in scheme introduced by Kalaign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69</w:t>
        <w:tab/>
        <w:tab/>
        <w:tab/>
        <w:t>b)19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89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4. Who was resparible for the 133 feet high Tiruwallur state in Kanniyakumari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>a) Kalaignar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MG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Annadurai</w:t>
        <w:tab/>
        <w:tab/>
        <w:tab/>
        <w:t>d)Kama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5. Bench of High court was established at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Coimbatore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M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Kanniyakumari</w:t>
        <w:tab/>
        <w:tab/>
        <w:t>d) NAmakk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6. From where did the cental Institute of classical Tamil slifted to Chenn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adura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Mys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Hyderabad</w:t>
        <w:tab/>
        <w:tab/>
        <w:tab/>
        <w:t>d) Ker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7. When and where the fist world classical  Tail conference hel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June 2010,Coimbatore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June 2011 ,M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June2012,Karaikal</w:t>
        <w:tab/>
        <w:tab/>
        <w:tab/>
        <w:t>d)June 2010,M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8. Which University awarded karunanidhi a honoracy docotorate in 197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adrs University</w:t>
        <w:tab/>
        <w:tab/>
        <w:tab/>
        <w:t>b) Bharathiyar Univers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Annamalai University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Bharathidasan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9.When did Kalaignar dei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August 7 2018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 August 8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August 9 2018</w:t>
        <w:tab/>
        <w:tab/>
        <w:tab/>
        <w:t>d) August 10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0. Espand SPL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Spouth petro chemical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>b) Soth petroleum Industrial co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Industries corporation  ltd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Oper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South port industrial co-oprative</w:t>
        <w:tab/>
        <w:t>d) Southern pacific investment corporayion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1. When did the special steel plant set up in salem as a part of sal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1971</w:t>
        <w:tab/>
        <w:tab/>
        <w:tab/>
        <w:tab/>
        <w:t>b)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1973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2. Who introduced the 108 Ambulance serice scheme in Tamilnad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araj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RAjaji</w:t>
        <w:tab/>
        <w:tab/>
        <w:tab/>
        <w:t>d) M.G.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3.To ensume formers got fair prices for They produce by remoning the middlemen ________ were stan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Ughawar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 Sunday mark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Farmers scheme</w:t>
        <w:tab/>
        <w:tab/>
        <w:t>d) Samdh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54. Who creted the slum clearce bo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araj</w:t>
        <w:tab/>
        <w:tab/>
        <w:tab/>
        <w:t>b) M.G.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Karunanidhi</w:t>
        <w:tab/>
        <w:tab/>
        <w:t>d) 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5. To provide life and liveliwood to the lawled by kalaig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Thebeggar Rehabigitat scheme</w:t>
        <w:tab/>
        <w:t>b) The Begger reformat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The Begger renovative scheme</w:t>
        <w:tab/>
        <w:t>d) The Begger regenerating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6.How may temes kalaignar became a chied minister of Tamiln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4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6</w:t>
        <w:tab/>
        <w:tab/>
        <w:tab/>
        <w:tab/>
        <w:t>d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7. When was the namakal name thittam launc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94-1995</w:t>
        <w:tab/>
        <w:tab/>
        <w:tab/>
        <w:t>b)1995-1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97-1998</w:t>
        <w:tab/>
        <w:tab/>
        <w:tab/>
        <w:t>d)1997-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58. The first samavathupuram was in august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August 15 1998</w:t>
        <w:tab/>
        <w:tab/>
        <w:t>b) August 16 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August 17 1998</w:t>
        <w:tab/>
        <w:tab/>
        <w:t>d)August 18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59. Where was the first samathuvapuram set up by karunanidh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elakkottai</w:t>
        <w:tab/>
        <w:t xml:space="preserve"> ,Madurai</w:t>
        <w:tab/>
        <w:tab/>
        <w:t>b) Melur ,M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Yanaimalai, Madurai</w:t>
        <w:tab/>
        <w:tab/>
        <w:t>d) Thirumangatam, M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60.  Who was Tamilnadu ‘s first Non-Congress Chief Minis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.Kamraj</w:t>
        <w:tab/>
        <w:tab/>
        <w:tab/>
        <w:tab/>
        <w:t>b) MG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M.Karunanithi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C.N Ann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IN"/>
        </w:rPr>
      </w:pPr>
      <w:r>
        <w:rPr>
          <w:rFonts w:cs="Times New Roman" w:ascii="Times New Roman" w:hAnsi="Times New Roman"/>
          <w:b/>
          <w:sz w:val="32"/>
          <w:szCs w:val="24"/>
          <w:lang w:val="en-IN"/>
        </w:rPr>
        <w:t>Unit-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. When did MGR bo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anuary 1918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January 19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anuary 1915</w:t>
        <w:tab/>
        <w:tab/>
        <w:tab/>
        <w:t>d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anuary 19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. Where did MGR bor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bakamam , India</w:t>
        <w:tab/>
        <w:tab/>
        <w:t>b) Knachipuram,In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Kandy,srilanka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 xml:space="preserve">d) Koltakal,Kera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. MGR in the political field populary known as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a) Puratchi Tamilgaham </w:t>
        <w:tab/>
        <w:tab/>
        <w:t>b) Puratchi Makal thalaivan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Puratchi, Selam</w:t>
        <w:tab/>
        <w:tab/>
        <w:tab/>
        <w:t>d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) Puratchi thalai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. When did MGR joined in DM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50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b) 19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1953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1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. MGR became a member of the state leginlative council  in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6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63</w:t>
        <w:tab/>
        <w:tab/>
        <w:tab/>
        <w:t>d) 1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6. When did MGR elected for the first time to the Tamilnadu legislative Asseml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1967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69</w:t>
        <w:tab/>
        <w:tab/>
        <w:tab/>
        <w:tab/>
        <w:t>d)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7.When did MGR started ADM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October 1971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October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October 1973</w:t>
        <w:tab/>
        <w:tab/>
        <w:t>d)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October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8. When did MGR changed the name ADMK into AIADM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74</w:t>
        <w:tab/>
        <w:tab/>
        <w:tab/>
        <w:t>b) 19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1976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9. When did MGR the liquer in Tamilnad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5</w:t>
        <w:tab/>
        <w:tab/>
        <w:tab/>
        <w:t>b)19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987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0.Who was the chief minister when Bharathiyar University established in 1982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maraj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M.GRAmachan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Karunanidhi</w:t>
        <w:tab/>
        <w:tab/>
        <w:t>d) 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1. By which Act the Mother Teresa women’s University was established in 1984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a) Tamilnadu Act 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b) Madras 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Kodaikanal Act</w:t>
        <w:tab/>
        <w:tab/>
        <w:t>d) Chennai 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2. Who introduced fee power for irrigationn in 1983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M.G.Ramachandran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b) 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K.Palanisamy</w:t>
        <w:tab/>
        <w:tab/>
        <w:t>d) 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3. When was the Anna University of Technology established in Tamilnad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75</w:t>
        <w:tab/>
        <w:tab/>
        <w:tab/>
        <w:t>b) 19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77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hen and where was the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orld Tamil conference  hel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1,Malaysia</w:t>
        <w:tab/>
        <w:tab/>
        <w:tab/>
        <w:t>b) 1981,Singapo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81,Srilank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1981,Madu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5. Who introduced 10 to 273 system in education and  wh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runanidhi ,1969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MGR,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ayalalith ,1991</w:t>
        <w:tab/>
        <w:tab/>
        <w:t>d) Annadurai ,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6. When was the first Atomic power stalin established in Tamiln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Kattupakam</w:t>
        <w:tab/>
        <w:t xml:space="preserve"> mannar koil</w:t>
        <w:tab/>
        <w:tab/>
        <w:t>b) Katt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Kalapakam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Karupp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7. Who abolished the village karnam post  in Tamilnad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MGR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ab/>
        <w:tab/>
        <w:t>b) Kalaig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Arignar Anna</w:t>
        <w:tab/>
        <w:tab/>
        <w:t>d) 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8. When was the village karnam post abolished in Tamiln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78</w:t>
        <w:tab/>
        <w:tab/>
        <w:t>b) 19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980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9.Who created the post VAO in Tamilnad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Jayalaitha</w:t>
        <w:tab/>
        <w:tab/>
        <w:t>b) Kamara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 Rajaji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MG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0. When did MGR received the honeracy doctorate award form University of Madr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70</w:t>
        <w:tab/>
        <w:tab/>
        <w:t>b) 19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974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1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1. Who was the Auto bio graphy book written by MG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Naan Mudhalvar aanal</w:t>
        <w:tab/>
        <w:tab/>
        <w:t>b) Naan Thalaivar aa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Naan Yen Piranthaen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ab/>
        <w:t>d) Naan seitha naalvai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2. When did MGR di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December 1987</w:t>
        <w:tab/>
        <w:tab/>
        <w:t>b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December 19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December 1985</w:t>
        <w:tab/>
        <w:tab/>
        <w:t>d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December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3. When did  he bui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Pondichery</w:t>
        <w:tab/>
        <w:tab/>
        <w:tab/>
        <w:t>b) Karaik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Madras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Ker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4. Who was educainal Minister of MGR in his ministry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Narayanaswamy Mudaliyar</w:t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Aranganayag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ayalalitha</w:t>
        <w:tab/>
        <w:tab/>
        <w:tab/>
        <w:tab/>
        <w:t>d) Veer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5. When did MGR formed his First Ministry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 30 June 1977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30 July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30 August 1977</w:t>
        <w:tab/>
        <w:tab/>
        <w:t>d) 30 August 1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6.  Who was the Minister For Information and Hindu Relisious Condument in MGR’s Minist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G.R.Edund</w:t>
        <w:tab/>
        <w:tab/>
        <w:tab/>
        <w:t>b) K. Kalimuth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R.M.Veerappan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d) C Ponnaiy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7. Who was the only Women Minister in M.G.R first Minis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Jayalalith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Subbulakahmi Jagadees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ayanthi Natarajan</w:t>
        <w:tab/>
        <w:tab/>
        <w:tab/>
        <w:t>d) Nirmala Sitar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8. Who was The chief Minister of Tamil nadu in 198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Dr. M.Karunanithi</w:t>
        <w:tab/>
        <w:tab/>
        <w:t>b) Dr. J.Jayalalitha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anaki Ramachandran</w:t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Dr. M.G.R. Ramachan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29. Dr. V.R.Nedunchegliyan was The ___________ Minister of M.G.R’s second Ministr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Health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Fi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Education </w:t>
        <w:tab/>
        <w:tab/>
        <w:tab/>
        <w:t>d) Electri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0. ____________ was the social Minister of M.G.R’s second Mini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Jayalalitha</w:t>
        <w:tab/>
        <w:tab/>
        <w:tab/>
        <w:t>b) Subbulakshm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Gomathi srinivasan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Jayanthi Nataraj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1.Who was the chief Minister of Tamilnadu in 1989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a) M.G.R Ramachandran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 Janaki Ramachand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ayalalitha</w:t>
        <w:tab/>
        <w:tab/>
        <w:tab/>
        <w:t>d) 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2.When was the Tenth Legislative assembly election of Tamilnadu held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une 199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 2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 xml:space="preserve">th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June 19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une 1992</w:t>
        <w:tab/>
        <w:tab/>
        <w:t>d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June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33. When was Jayalalitha the bor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Feb 1947</w:t>
        <w:tab/>
        <w:tab/>
        <w:t>b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Feb 19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24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Feb 1948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Feb 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4. When did Jayalalitha Bor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 Karnataka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Ker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Andhra</w:t>
        <w:tab/>
        <w:tab/>
        <w:tab/>
        <w:t>d) Telung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5. How many  Women Minister in Jayalalitha’s first Minister(Education h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</w:t>
        <w:tab/>
        <w:tab/>
        <w:tab/>
        <w:tab/>
        <w:t>b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1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6. When did Jayalalitha sworn her second chief Ministr ship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 14 May 200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4 May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4 May 2002</w:t>
        <w:tab/>
        <w:tab/>
        <w:t>d) 14 May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7. Who was the opposition leader during JAyalitha’s second Mini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urasoli mara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 K. Anbagha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Durai Murugan</w:t>
        <w:tab/>
        <w:tab/>
        <w:t>d) 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8. In which year did Jayalalitha join AiADMK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1982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87</w:t>
        <w:tab/>
        <w:tab/>
        <w:tab/>
        <w:t>d)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9.How many times has Jayalalitha held the office if the chief Minister of T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3</w:t>
        <w:tab/>
        <w:tab/>
        <w:tab/>
        <w:tab/>
        <w:t>b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6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0. When was Jayalalitha first elected the leader of opposition party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7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91</w:t>
        <w:tab/>
        <w:tab/>
        <w:t>d) 19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1. Which is the Constituency fum which Jayalalitha won her last MLA s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Andipatti</w:t>
        <w:tab/>
        <w:tab/>
        <w:t>b) Kangey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 R.K.Nagar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d) Srirang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2. What was Jayalalitha’s original nam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Jaya</w:t>
        <w:tab/>
        <w:tab/>
        <w:tab/>
        <w:tab/>
        <w:t>b) Kam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Lalith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Komalav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3. Gold for Marriage scheme was impleneted in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009</w:t>
        <w:tab/>
        <w:tab/>
        <w:tab/>
        <w:tab/>
        <w:t>b)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2011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 201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4. Rain water Harvestine scheme was launched in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0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2011</w:t>
        <w:tab/>
        <w:tab/>
        <w:tab/>
        <w:t>d)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5. Who introduced the Cradle baby scheme to avoid female foetcideand infanticid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a) M.G Ramachandra  </w:t>
        <w:tab/>
        <w:tab/>
        <w:t>b) M. 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Janaki</w:t>
        <w:tab/>
        <w:t>Ramachandran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J.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6. Gold for marriage scheme was literally known as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 Thalikku Thangam Thittam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Thanga Thit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c) Tirumana Thittam </w:t>
        <w:tab/>
        <w:tab/>
        <w:tab/>
        <w:t>d) Jharmambal Thitt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7.  Dr. Jayalalitha Chief  Minister comprehensive Health insurance scheme offered ________ for annum per family for four ye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1,00,000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 10,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2,00,000</w:t>
        <w:tab/>
        <w:tab/>
        <w:tab/>
        <w:tab/>
        <w:t>d) 15,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8. Where did MGR launcher the Noon meal program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Trichy</w:t>
        <w:tab/>
        <w:tab/>
        <w:tab/>
        <w:t>b) Sa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Thajavur</w:t>
        <w:tab/>
        <w:tab/>
        <w:tab/>
        <w:t>d) Madura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9. When did MGr Noon meal Programme implemente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83</w:t>
        <w:tab/>
        <w:tab/>
        <w:tab/>
        <w:t>d)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0. Where lid the cradle Baby scheme first introdu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Madurai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Sa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Thanjavur</w:t>
        <w:tab/>
        <w:tab/>
        <w:tab/>
        <w:t>d) Chenn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1. Which year “Amma Thittam” star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24.02.2011</w:t>
        <w:tab/>
        <w:tab/>
        <w:tab/>
        <w:t>b) 24.02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24.02.2013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24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2. Who maintained the “Amma Unavagam”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Government</w:t>
        <w:tab/>
        <w:tab/>
        <w:t>b) Revenue Depart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District Collectorate</w:t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Help Groups (Wom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3.Amma Micro Loans scheme was Launche to Prov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) Micro Loans for small Traders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Micro Loans for self Help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Micro loans for Farmers</w:t>
        <w:tab/>
        <w:tab/>
        <w:tab/>
        <w:t>d) Micro Loans for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4. The first  all Women Police station was setup in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91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93</w:t>
        <w:tab/>
        <w:tab/>
        <w:tab/>
        <w:t>d) 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5. When did Jayalalitha di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December 5 2014</w:t>
        <w:tab/>
        <w:tab/>
        <w:t>b) December 5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December 5 2016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December 5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6.In __________ Jayalalitha was made the Propasanda secretacy of the AIADMK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 1984</w:t>
        <w:tab/>
        <w:tab/>
        <w:tab/>
        <w:t>d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7. In _______ Jayalalitha won a seat in the Rajya sab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a) 1982</w:t>
        <w:tab/>
        <w:tab/>
        <w:tab/>
        <w:t>b) 19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)1984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198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o was the called writher at AIADMK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J.Jayalalitha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b) V.W.Jan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Mrs. Sasikala</w:t>
        <w:tab/>
        <w:tab/>
        <w:t>d)Mrs.Saraswa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Thotti Kulanthai thittam is introduced in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1992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19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  <w:t>C)1998</w:t>
        <w:tab/>
        <w:tab/>
        <w:tab/>
        <w:t>d)202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IDEL parks is located a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 )Mumbai</w:t>
        <w:tab/>
        <w:tab/>
        <w:tab/>
        <w:t>b)Kolcut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Chenna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Bangal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  <w:t>Unit-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n  which year, the Government of India had set up the saricaria commission on center state Relations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1980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83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1987</w:t>
        <w:tab/>
        <w:tab/>
        <w:tab/>
        <w:tab/>
        <w:t xml:space="preserve">         c) 19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onstitution of India guarantees which of the following to the state of Indi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Territorial Intergrity </w:t>
        <w:tab/>
        <w:tab/>
        <w:t xml:space="preserve">         b) Sovereignt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Right to secode from Union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None of These</w:t>
      </w:r>
    </w:p>
    <w:p>
      <w:pPr>
        <w:pStyle w:val="Normal"/>
        <w:spacing w:lineRule="auto" w:line="240" w:before="0" w:after="0"/>
        <w:ind w:left="482" w:hanging="48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ich schedule of the Indian constitution divides the legislative powers between the Union and states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6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Schedule</w:t>
        <w:tab/>
        <w:tab/>
        <w:tab/>
        <w:t xml:space="preserve">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7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Schedul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Schedule</w:t>
        <w:tab/>
        <w:tab/>
        <w:tab/>
        <w:t xml:space="preserve">       </w:t>
        <w:tab/>
        <w:t xml:space="preserve">         d)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sched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Sarkaria commission was associated uni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Judicial reforms </w:t>
        <w:tab/>
        <w:tab/>
        <w:tab/>
        <w:t xml:space="preserve">         b) Electoral reform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Center state relations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       `d) ) Financial reforms</w:t>
      </w:r>
    </w:p>
    <w:p>
      <w:pPr>
        <w:pStyle w:val="Normal"/>
        <w:spacing w:lineRule="auto" w:line="240" w:before="0" w:after="0"/>
        <w:ind w:left="361" w:hanging="36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rticles _________ to ________in part 1 of the constitution deals  with the legislative relations between the center and the stat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245 to 250</w:t>
        <w:tab/>
        <w:tab/>
        <w:tab/>
        <w:tab/>
        <w:t xml:space="preserve">         b) 245 to 260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240 to 260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245 to 25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ich one of the following in not included in the state list in the constitution of India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Police </w:t>
        <w:tab/>
        <w:tab/>
        <w:tab/>
        <w:tab/>
        <w:t xml:space="preserve">         b) Law and orde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Prison</w:t>
        <w:tab/>
        <w:tab/>
        <w:tab/>
        <w:tab/>
        <w:t xml:space="preserve">         d) Criminal Procedure co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7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ich two Articles Regulate the disribution of power between centre and states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4&amp;5</w:t>
        <w:tab/>
        <w:tab/>
        <w:tab/>
        <w:tab/>
        <w:tab/>
        <w:t xml:space="preserve">         b) 56 &amp; 57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141&amp; 142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245 &amp; 2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8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hich of the following subject come under the central Governmen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Banking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 xml:space="preserve">          b) Agricultur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)Prison </w:t>
        <w:tab/>
        <w:tab/>
        <w:tab/>
        <w:tab/>
        <w:t xml:space="preserve">          d) Public heal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9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ich of the following taxes is are  devied collected and keep by the state Government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land Taxes</w:t>
        <w:tab/>
        <w:tab/>
        <w:t xml:space="preserve">             b) Octroi Tax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Agricultural Tax</w:t>
        <w:tab/>
        <w:t xml:space="preserve">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Select the answer from the following codes</w:t>
        <w:tab/>
        <w:tab/>
        <w:tab/>
        <w:tab/>
        <w:tab/>
      </w:r>
    </w:p>
    <w:p>
      <w:pPr>
        <w:pStyle w:val="Normal"/>
        <w:spacing w:lineRule="auto" w:line="240" w:before="0" w:after="0"/>
        <w:ind w:left="602" w:hanging="60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0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The financial relations between the Union Government and states have been discussed under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Articles 168 to 171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Articles 268 to 281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Articles 278 to 291</w:t>
        <w:tab/>
        <w:tab/>
        <w:tab/>
        <w:t xml:space="preserve">           d) Articles 289 to 2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1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Article 249 of the Indian constitution deals with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Emergency power of the President</w:t>
        <w:tab/>
        <w:tab/>
        <w:t>b) Dissolution of the lok sabha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Administrative power of the parliament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d) Legislative power of the parliament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ab/>
        <w:tab/>
        <w:t xml:space="preserve">                   respect to Malter in the state lis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n which of the following list subjects in which centre and state both can make law one    mentioned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Union list </w:t>
        <w:tab/>
        <w:tab/>
        <w:tab/>
        <w:tab/>
        <w:tab/>
        <w:t xml:space="preserve">b) State list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Concurvent list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ab/>
        <w:tab/>
        <w:tab/>
        <w:t>d) Residual li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3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ho is vested with the residuary power in Indian constitution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President </w:t>
        <w:tab/>
        <w:tab/>
        <w:tab/>
        <w:tab/>
        <w:tab/>
        <w:t xml:space="preserve">b) State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central cabinet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Parli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4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ich subject comes under the concurrent lis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Newspaper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ab/>
        <w:tab/>
        <w:tab/>
        <w:t>b) Censu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Fisheries</w:t>
        <w:tab/>
        <w:tab/>
        <w:tab/>
        <w:tab/>
        <w:tab/>
        <w:t>d) Mark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15.   Social security and social Insurance in a subject included in the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Residuacy power</w:t>
        <w:tab/>
        <w:tab/>
        <w:tab/>
        <w:tab/>
        <w:t>b) State lis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Concurrent list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ab/>
        <w:tab/>
        <w:tab/>
        <w:t>d)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6.   Where was the first Tamil conference hel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Malaysia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b) Singapor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Madurai</w:t>
        <w:tab/>
        <w:tab/>
        <w:tab/>
        <w:tab/>
        <w:tab/>
        <w:t>d)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7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o  Took intiative for the first world Tamil conference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Malaimalai Adigal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Thani Nayagam Adigal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Vedanayagam pillai</w:t>
        <w:tab/>
        <w:tab/>
        <w:tab/>
        <w:t>d)Thiru. V.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8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here was the second world Tamil conference held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France</w:t>
        <w:tab/>
        <w:tab/>
        <w:tab/>
        <w:tab/>
        <w:tab/>
        <w:t>b) Srilank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India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 Mauriti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9.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How many world Tamil conference were held in Tamil 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2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3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4</w:t>
        <w:tab/>
        <w:tab/>
        <w:tab/>
        <w:tab/>
        <w:tab/>
        <w:tab/>
        <w:t>d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0.  Who arranged the fifty world Tamil conference in India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C.N Annadurai</w:t>
        <w:tab/>
        <w:tab/>
        <w:tab/>
        <w:tab/>
        <w:t>b) K.M Bhaktavatsalam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M.G Ramachandran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M.Karunanid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1.  When was the sixth world Tamil conference held and where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Malaysia 1987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b) India 1995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2010 India</w:t>
        <w:tab/>
        <w:tab/>
        <w:tab/>
        <w:tab/>
        <w:tab/>
        <w:t>d) 1981 Madur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2. Who took intrative for the 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otld Tamil conference which was held in Tamilnadu India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Dr. M.G Ramachandran</w:t>
        <w:tab/>
        <w:tab/>
        <w:tab/>
        <w:t>b) Dr.J.Jayalalitha</w:t>
        <w:tab/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C.N Annadura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 Dr.M. karunanithi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3.  Where was the 4 th world Tamil conference hel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Jafna, srilank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 Paris, Franc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Port Louis,mauritius</w:t>
        <w:tab/>
        <w:tab/>
        <w:tab/>
        <w:tab/>
        <w:t>d) Kualal lampur,malay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4.   Where was the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orld Tamil conference hel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Madurai,India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b) Chennai,Indi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Thanjavure ,India</w:t>
        <w:tab/>
        <w:tab/>
        <w:tab/>
        <w:tab/>
        <w:t>d) Coimbatore,Indi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5.   When was the first world Tamil conference held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965</w:t>
        <w:tab/>
        <w:tab/>
        <w:tab/>
        <w:tab/>
        <w:tab/>
        <w:t>b) 1967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1968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ab/>
        <w:tab/>
        <w:t>d) 196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26.    When and where was the third world Tamil conference hel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India, 1968</w:t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 sri lanka, 197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Paris, 1970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 Madurai ,19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7.    When and where was the seventh world Tamil conference hel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1989,port Louis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b) 1995, Thanjavu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) 2010 Ciombatore </w:t>
        <w:tab/>
        <w:tab/>
        <w:tab/>
        <w:tab/>
        <w:t>d) 2015, malay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8.     Where and when was the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world Tamil conference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989 Mauritius</w:t>
        <w:tab/>
        <w:tab/>
        <w:tab/>
        <w:tab/>
        <w:t>b) 2010, India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2015,Malaysia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2019,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29.     Who was the Chief Minister when the Eight world Tamil conference held in Thanjavur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C.N Annadurai</w:t>
        <w:tab/>
        <w:tab/>
        <w:tab/>
        <w:t>b) Dr.M.Karunannithi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Dr.M.G Ramachandran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Dr.J Jayalalit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0.     Which one is the first regular newspaper in Tamil Lanuage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The Hindu </w:t>
        <w:tab/>
        <w:tab/>
        <w:tab/>
        <w:tab/>
        <w:t>b) Bhanat devi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Swadesamithan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>d) Dina Thant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1.     When Tamil usages as instructional language in Tamil Nadu colleges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956</w:t>
        <w:tab/>
        <w:tab/>
        <w:tab/>
        <w:tab/>
        <w:t>b) 1962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1968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d) 19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2.    Who introduced Tamil language development scheme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Government of india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Government of Tamilnadu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Englisg Parliament</w:t>
        <w:tab/>
        <w:tab/>
        <w:tab/>
        <w:t>d) French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3.    ___________ is the oldest living language in the wotld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Sanskrit</w:t>
        <w:tab/>
        <w:tab/>
        <w:tab/>
        <w:tab/>
        <w:t>b) Chines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Latin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Tami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4.   When was Tamil declared as a classical language by UNESCO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2003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2004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2002</w:t>
        <w:tab/>
        <w:tab/>
        <w:tab/>
        <w:tab/>
        <w:t>d)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5.   Tamil is an official Lanuage i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Singapore and srilanka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Malaysia and srilank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Srilanka and Saudi Arabia</w:t>
        <w:tab/>
        <w:tab/>
        <w:t>d) Kuwait and Singap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6.  Which five year plan 13 had emphagised the idea of the self-generating economy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 st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rd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nd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d)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7.   Which five year focused the growth with stability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nd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b)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rd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4 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8.   Which five year plan motivated the quality of life 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rd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b)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39.    Which five year plan focussed the idea “Empoverment Hidueducation and skill development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b)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6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IN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0.   Which five year plan empharied the idea of “Father sustainable and more inclusive growth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  <w:t>b)9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12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1.   When did the planning commission of the India dissolved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ugust 2012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August 201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ugust 2015</w:t>
        <w:tab/>
        <w:tab/>
        <w:tab/>
        <w:t>d)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Auagust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2.   Which is the oldest darn in Tamil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Sathanur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Kallanai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MNagarujauna sagar</w:t>
        <w:tab/>
        <w:tab/>
        <w:t>d) Vai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3.   Which dam in Tamilnadu is Amstructed for Irrigation an well as Hydroelectric project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Amaravathi</w:t>
        <w:tab/>
        <w:tab/>
        <w:tab/>
        <w:tab/>
        <w:t>b) Baarur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 Chembarambakkam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Aliy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4.    What is the original name of the Mettur pam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Stanley Reservrir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Bhavanisagar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Vaigai</w:t>
        <w:tab/>
        <w:tab/>
        <w:tab/>
        <w:t>d) Cauvery reserv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5.   Which in the largest earthen dam in Tamil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VAigai</w:t>
        <w:tab/>
        <w:tab/>
        <w:tab/>
        <w:t>b) Kallanai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Bhawanisagar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>d) Mettu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6.   How many dams one there 11 in Tamil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12</w:t>
        <w:tab/>
        <w:tab/>
        <w:tab/>
        <w:tab/>
        <w:t>b) 114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116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ab/>
        <w:t>d) 11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In whose period Bhavanisagar dam was built in Tamil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Annadurai </w:t>
        <w:tab/>
        <w:tab/>
        <w:tab/>
        <w:t>b) M.G.Ramachandra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)Jayalalitha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 Kama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8.   When was Bhavanisagar dam, buit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955</w:t>
        <w:tab/>
        <w:tab/>
        <w:tab/>
        <w:t>b) 1965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1975</w:t>
        <w:tab/>
        <w:tab/>
        <w:tab/>
        <w:t>d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49.    How many rivers are there in Tamil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14</w:t>
        <w:tab/>
        <w:tab/>
        <w:tab/>
        <w:tab/>
        <w:t>b) 15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16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)17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en was vaijai dam built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29 June 1959</w:t>
        <w:tab/>
        <w:tab/>
        <w:t>b) 29 Feb 1959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29 Jan 1959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29 March 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1.   Which multi valley project associated Tamilnadu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Vaigaiproject</w:t>
        <w:tab/>
        <w:tab/>
        <w:tab/>
        <w:t>b) Sathanoor projec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Panambikulam Aliyar project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d) Naganajuna sa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2.    When  was sathakur dam bui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1957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) 1958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1959</w:t>
        <w:tab/>
        <w:tab/>
        <w:tab/>
        <w:tab/>
        <w:t>d) 196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3.   Which in the biggest reservoir of the Trirunelveli district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MAnimuthar dam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 xml:space="preserve">b) Vaigai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Tamilra barani</w:t>
        <w:tab/>
        <w:tab/>
        <w:t>d) Salal d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4.    Where is sholayar dam?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vellore </w:t>
        <w:tab/>
        <w:tab/>
        <w:tab/>
        <w:t>b) Vettuvam koil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) Valparai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</w:t>
        <w:tab/>
        <w:tab/>
        <w:tab/>
        <w:t>d) Waran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5.   Which in the largest source of irreigation in Tamilnadu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) Canals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lake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 sea</w:t>
        <w:tab/>
        <w:tab/>
        <w:tab/>
        <w:tab/>
        <w:t>d) Po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  <w:t>56.   The railways coach factory at _______________ in are of the largest in Are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Adayar </w:t>
        <w:tab/>
        <w:tab/>
        <w:tab/>
        <w:t xml:space="preserve">b) Royapet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 Perambur</w:t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Tambal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7.   The principal crops for domestic consumption is________________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Wheat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b) Ric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BArley</w:t>
        <w:tab/>
        <w:tab/>
        <w:tab/>
        <w:t>d)Mill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8.    ___________is one of India’s top fish producer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 Kerala</w:t>
        <w:tab/>
        <w:tab/>
        <w:tab/>
        <w:t>b)Mumbai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 Tamilnadu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d) An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59.   Two of India’s major seaports are located in Tamilnadu They are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a)Chennai in Nagai</w:t>
        <w:tab/>
        <w:tab/>
        <w:t>b)Nagai in Tuticorin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C)Chennai in Mumba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Chennai in Tutic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60.    ________________ is a form of social Justice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Reservation policy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>b) Education Polic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)Recruitment Policy</w:t>
        <w:tab/>
        <w:tab/>
        <w:t>d) Irrigation Poli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type w:val="nextPage"/>
      <w:pgSz w:w="11906" w:h="16838"/>
      <w:pgMar w:left="1440" w:right="1440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MR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5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4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1:00Z</dcterms:created>
  <dc:creator>ADMIN</dc:creator>
  <dc:description/>
  <cp:keywords/>
  <dc:language>en-US</dc:language>
  <cp:lastModifiedBy>HP Inc.</cp:lastModifiedBy>
  <cp:lastPrinted>2022-06-11T14:59:00Z</cp:lastPrinted>
  <dcterms:modified xsi:type="dcterms:W3CDTF">2022-06-14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4EFC2B9B4044BC919F1378187F13</vt:lpwstr>
  </property>
  <property fmtid="{D5CDD505-2E9C-101B-9397-08002B2CF9AE}" pid="3" name="KSOProductBuildVer">
    <vt:lpwstr>1033-11.2.0.11130</vt:lpwstr>
  </property>
</Properties>
</file>